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4956" w:firstLine="431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ложение №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firstLine="431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firstLine="431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УТВЕРЖДЕ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firstLine="431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20" w:firstLine="567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постановлением Правитель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679" w:firstLine="708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ир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679" w:firstLine="708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т 06.02.2025    № 50-П</w:t>
      </w:r>
    </w:p>
    <w:p>
      <w:pPr>
        <w:pStyle w:val="Normal"/>
        <w:spacing w:lineRule="auto" w:line="240" w:before="72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</w:t>
        <w:br/>
        <w:t>предоставления субсидий из областного бюджета юридическим лицам, индивидуальным предпринимателям, некоммерческим организациям, осуществляющим торговую деятельность в сельских населенных пунктах Кировской области</w:t>
      </w:r>
    </w:p>
    <w:p>
      <w:pPr>
        <w:pStyle w:val="Style17"/>
        <w:numPr>
          <w:ilvl w:val="0"/>
          <w:numId w:val="2"/>
        </w:numPr>
        <w:spacing w:lineRule="auto" w:line="240" w:before="480" w:after="120"/>
        <w:ind w:left="0" w:firstLine="709"/>
        <w:contextualSpacing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Общие положения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709" w:hanging="0"/>
        <w:contextualSpacing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sz w:val="28"/>
        </w:rPr>
        <w:t xml:space="preserve">предоставления субсид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из областного бюджета юридическим лицам, индивидуальным предпринимателям, некоммерческим организациям, осуществляющим торговую деятельность в сельских населенных пунктах Кировской обла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(дале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Порядок), устанавливает </w:t>
      </w:r>
      <w:r>
        <w:rPr>
          <w:rFonts w:cs="Times New Roman" w:ascii="Times New Roman" w:hAnsi="Times New Roman"/>
          <w:sz w:val="28"/>
          <w:szCs w:val="28"/>
        </w:rPr>
        <w:t>порядок проведения отбора юридических лиц, индивидуальных предпринимателей, некоммерческих организаций, осуществляющих торговую деятельность в сельских населенных пунктах Кировской области, для предоставления субсидии из областного бюджета юридическим лицам, индивидуальным предпринимателям, некоммерческим организациям, осуществляющим торговую деятельность в сельских населенных пунктах Кировск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ласти, цели, условия и порядок предоставления субсидий из областного бюджета юридическим лицам, индивидуальным предпринимателям, некоммерческим организациям, осуществляющим торговую деятельность в сельских населенных пунктах Кировской област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(дале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субсидии), требования к отчетности и требования </w:t>
        <w:br/>
        <w:t>об осуществлении контроля за соблюдением условий и порядка предоставления субсидий и ответственность за их нарушение.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1.2. Субсидии предоставляю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мках реализации комплекса процессных мероприятий «Развитие и регулирование потребительского рынка», входящего в структуру государственной программы Кировской области «Развитие и поддержка субъектов малого и среднего предпринимательства и торговли», утвержденной постановлением Правительства Кировской области от 15.12.2023 № 686-П </w:t>
      </w:r>
      <w:r>
        <w:rPr>
          <w:rFonts w:cs="Times New Roman" w:ascii="Times New Roman" w:hAnsi="Times New Roman"/>
          <w:sz w:val="28"/>
          <w:szCs w:val="28"/>
        </w:rPr>
        <w:t>«Об утверждении государственной программы Кировской области «Развитие и поддержка субъектов малого и среднего предпринимательства и торговли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numPr>
          <w:ilvl w:val="0"/>
          <w:numId w:val="0"/>
        </w:numPr>
        <w:spacing w:lineRule="auto" w:line="348" w:before="0" w:after="0"/>
        <w:ind w:firstLine="709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1.3. Целями предоставления субсидий являются: </w:t>
      </w:r>
    </w:p>
    <w:p>
      <w:pPr>
        <w:pStyle w:val="Normal"/>
        <w:numPr>
          <w:ilvl w:val="0"/>
          <w:numId w:val="0"/>
        </w:numPr>
        <w:spacing w:lineRule="auto" w:line="348" w:before="0" w:after="0"/>
        <w:ind w:firstLine="709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есперебойное обеспечение населения сельских населенных пунктов Кировской области товарами повседневного спроса;</w:t>
      </w:r>
    </w:p>
    <w:p>
      <w:pPr>
        <w:pStyle w:val="Normal"/>
        <w:numPr>
          <w:ilvl w:val="0"/>
          <w:numId w:val="0"/>
        </w:numPr>
        <w:spacing w:lineRule="auto" w:line="348" w:before="0" w:after="0"/>
        <w:ind w:firstLine="709"/>
        <w:jc w:val="both"/>
        <w:textAlignment w:val="baseline"/>
        <w:outlineLvl w:val="1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повышение доступности товаров повседневного спроса </w:t>
        <w:br/>
        <w:t>для населения сельских населенных пунктов Кировской области.</w:t>
      </w:r>
    </w:p>
    <w:p>
      <w:pPr>
        <w:pStyle w:val="Normal"/>
        <w:numPr>
          <w:ilvl w:val="0"/>
          <w:numId w:val="0"/>
        </w:numPr>
        <w:spacing w:lineRule="auto" w:line="348" w:before="0" w:after="0"/>
        <w:ind w:firstLine="709"/>
        <w:jc w:val="both"/>
        <w:textAlignment w:val="baseline"/>
        <w:outlineLvl w:val="1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.4. Получателями субсидий являю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юридические лица, индивидуальные предприниматели, некоммерческие организации, осуществляющие торговую деятельность в сельских населенных пунктах Кировской области.</w:t>
      </w:r>
    </w:p>
    <w:p>
      <w:pPr>
        <w:pStyle w:val="Normal"/>
        <w:widowControl w:val="false"/>
        <w:pBdr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5. Субсидии предоставляются на возмещение части затрат </w:t>
        <w:br/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моторное топливо (газовое моторное топливо, дизельное топливо, бензин автомобильный)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моторное топливо), используемое:</w:t>
      </w:r>
    </w:p>
    <w:p>
      <w:pPr>
        <w:pStyle w:val="Normal"/>
        <w:widowControl w:val="false"/>
        <w:pBdr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авки товаров повседневного спроса в стационарные торговые объекты, являющиеся единственными в сельских населенных пунктах Кировской области, расположенных начиная с одиннадцатого километра </w:t>
        <w:br/>
        <w:t>от административного центра муниципального района, муниципального округа, городского округа Кировской области (далее – административный центр муниципального образования), включенных в перечни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ые муниципальными правовыми актами;</w:t>
      </w:r>
    </w:p>
    <w:p>
      <w:pPr>
        <w:pStyle w:val="Normal"/>
        <w:widowControl w:val="false"/>
        <w:pBdr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уществление развозной торговли в сельских населенных пунктах Кировской области, в которых отсутствуют действующие стационарные торговые объекты, включенных в перечни, утвержденные муниципальными правовыми актами.</w:t>
      </w:r>
    </w:p>
    <w:p>
      <w:pPr>
        <w:pStyle w:val="Normal"/>
        <w:widowControl w:val="false"/>
        <w:pBdr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ни сельских населенных пунктов Кировской области, указанные в абзацах втором и третьем пункта 1.5 настоящего Порядка, утверждаются муниципальными правовыми актами органов местного самоуправления муниципальных районов, муниципальных округов,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городских округов Кировской области (далее – муниципальные образования).</w:t>
      </w:r>
    </w:p>
    <w:p>
      <w:pPr>
        <w:pStyle w:val="Normal"/>
        <w:widowControl w:val="false"/>
        <w:pBdr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сидии предоставляются исходя из фактически произведенных расходов, но не более суммы, предусмотренной соглашением </w:t>
        <w:br/>
        <w:t>о предоставлении субсидии (далее – соглашение).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1.6. Субсид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яются министерством промышленности, предпринимательства и торговли Кировской области (далее – министерство)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в пределах бюджетных ассигнований, предусмотренных в областном бюджете, и лимитов бюджетных обязательств, доведенных </w:t>
        <w:br/>
        <w:t>в установленном порядке министерству на предоставление субсидии.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1.7. Информация о субсидиях размещается 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дином портале бюджетной системы Российской Федерации в информационно-телекоммуникационной сети «Интернет» (далее − единый портал) </w:t>
        <w:br/>
        <w:t>в порядке, установленном Министерством финансов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Порядок проведения отбора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48" w:before="0" w:after="0"/>
        <w:ind w:firstLine="709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.1. Отбор юридических лиц, индивидуальных предпринимателей, некоммерческих организаций,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ющих торговую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в сельских населенных пунктах Кировской област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хозяйствующие субъекты, осуществляющие торговую деятельность)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изводится министерством в форме запроса предложени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348" w:before="0" w:after="0"/>
        <w:ind w:firstLine="709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 xml:space="preserve">Отбор </w:t>
      </w:r>
      <w:r>
        <w:rPr>
          <w:rFonts w:cs="Times New Roman" w:ascii="Times New Roman" w:hAnsi="Times New Roman"/>
          <w:sz w:val="28"/>
          <w:szCs w:val="28"/>
          <w:lang w:eastAsia="ru-RU"/>
        </w:rPr>
        <w:t>хозяйствующих субъектов, осуществляющих торговую деятельность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(дале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отбор), </w:t>
      </w:r>
      <w:r>
        <w:rPr>
          <w:rFonts w:cs="Times New Roman" w:ascii="Times New Roman" w:hAnsi="Times New Roman"/>
          <w:sz w:val="28"/>
          <w:szCs w:val="28"/>
        </w:rPr>
        <w:t xml:space="preserve">проводится в государственной интегрированной информационной системе управления общественными финансами «Электронный бюджет» (далее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истема «Электронный бюджет»). Доступ к системе «Электронный бюджет» осуществляется </w:t>
        <w:br/>
        <w:t>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numPr>
          <w:ilvl w:val="0"/>
          <w:numId w:val="0"/>
        </w:numPr>
        <w:spacing w:lineRule="auto" w:line="348" w:before="0" w:after="0"/>
        <w:ind w:firstLine="709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.3. Взаимодействие министерства с </w:t>
      </w:r>
      <w:r>
        <w:rPr>
          <w:rFonts w:cs="Times New Roman" w:ascii="Times New Roman" w:hAnsi="Times New Roman"/>
          <w:sz w:val="28"/>
          <w:szCs w:val="28"/>
          <w:lang w:eastAsia="ru-RU"/>
        </w:rPr>
        <w:t>хозяйствующими субъектами, осуществляющими торговую деятельность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участниками отбора осуществляется с использованием документов в электронной форме </w:t>
        <w:br/>
        <w:t xml:space="preserve">в системе </w:t>
      </w:r>
      <w:r>
        <w:rPr>
          <w:rFonts w:cs="Times New Roman" w:ascii="Times New Roman" w:hAnsi="Times New Roman"/>
          <w:sz w:val="28"/>
          <w:szCs w:val="28"/>
        </w:rPr>
        <w:t>«Электронный бюджет».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 Не позднее чем за пять календарных дней до даты начала приема заявок на участие в отборе (далее </w:t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явка) министерство формирует </w:t>
        <w:br/>
        <w:t xml:space="preserve">в электронной форме посредством заполнения соответствующих экранных форм веб-интерфейса системы «Электронный бюджет» </w:t>
      </w:r>
      <w:r>
        <w:rPr>
          <w:rFonts w:cs="Times New Roman" w:ascii="Times New Roman" w:hAnsi="Times New Roman"/>
          <w:sz w:val="28"/>
          <w:szCs w:val="28"/>
        </w:rPr>
        <w:t xml:space="preserve">объявление </w:t>
        <w:br/>
        <w:t>о проведении отбор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− объявление), которое подписывается усиленной квалифицированной электронной подписью министра промышленности, предпринимательства и торговли Кировской области </w:t>
        <w:br/>
      </w:r>
      <w:r>
        <w:rPr>
          <w:rFonts w:cs="Times New Roman" w:ascii="Times New Roman" w:hAnsi="Times New Roman"/>
          <w:sz w:val="28"/>
          <w:szCs w:val="28"/>
        </w:rPr>
        <w:t>или лица, его замещающе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и размещает его на едином портале </w:t>
        <w:br/>
        <w:t>и на официальном сайте министерства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prom.kirovreg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 (далее − официальный сайт).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явление должно содержать следующую информацию: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оки проведения отбора;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аты начала подачи заявок и окончания приема заявок, при этом дата окончания приема заявок не может быть ранее 10-го календарного дня, следующего за днем размещения объявления;</w:t>
      </w:r>
    </w:p>
    <w:p>
      <w:pPr>
        <w:pStyle w:val="Normal"/>
        <w:autoSpaceDE w:val="false"/>
        <w:spacing w:lineRule="auto" w:line="348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, место нахождения, почтовый адрес, адрес электронной почты министерства;</w:t>
      </w:r>
    </w:p>
    <w:p>
      <w:pPr>
        <w:pStyle w:val="Normal"/>
        <w:autoSpaceDE w:val="false"/>
        <w:spacing w:lineRule="auto" w:line="348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 (результаты) предоставления субсидий;</w:t>
      </w:r>
    </w:p>
    <w:p>
      <w:pPr>
        <w:pStyle w:val="Normal"/>
        <w:autoSpaceDE w:val="false"/>
        <w:spacing w:lineRule="auto" w:line="348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менное имя и (или) указатель страниц государственной информационной системы в информационно-телекоммуникационной сети «Интернет», на которых (котором) будет обеспечиваться проведение отбора;</w:t>
      </w:r>
    </w:p>
    <w:p>
      <w:pPr>
        <w:pStyle w:val="Normal"/>
        <w:autoSpaceDE w:val="false"/>
        <w:spacing w:lineRule="auto" w:line="348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 к хозяйствующим субъектам, осуществляющим торговую деятельность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участникам отбора, установленные пунктом 2.6 настоящего Порядка, которым участник отбора должен соответствовать, и перечню документов, представляемых хозяйствующими субъектами, осуществляющими торговую деятельность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участниками отбора </w:t>
        <w:br/>
        <w:t>для подтверждения их соответствия указанным требованиям;</w:t>
      </w:r>
    </w:p>
    <w:p>
      <w:pPr>
        <w:pStyle w:val="Normal"/>
        <w:autoSpaceDE w:val="false"/>
        <w:spacing w:lineRule="auto" w:line="348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тегории и критерии отбора;</w:t>
      </w:r>
    </w:p>
    <w:p>
      <w:pPr>
        <w:pStyle w:val="Normal"/>
        <w:autoSpaceDE w:val="false"/>
        <w:spacing w:lineRule="auto" w:line="348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подачи хозяйствующими субъектами, осуществляющими торговую деятельность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участниками отбора заявок и требования, предъявляемые к форме и содержанию заявок в соответствии с пунктом 2.10 настоящего Порядка;</w:t>
      </w:r>
    </w:p>
    <w:p>
      <w:pPr>
        <w:pStyle w:val="Normal"/>
        <w:autoSpaceDE w:val="false"/>
        <w:spacing w:lineRule="auto" w:line="348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отзыва заявок хозяйствующими субъектами, осуществляющими торговую деятельность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участниками отбора, порядок их возврата, определяющий в том числе основания для возврата заявок, порядок внесения изменений в заявки; </w:t>
      </w:r>
    </w:p>
    <w:p>
      <w:pPr>
        <w:pStyle w:val="Normal"/>
        <w:autoSpaceDE w:val="false"/>
        <w:spacing w:lineRule="auto" w:line="348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ила рассмотрения и оценки заявок в соответствии </w:t>
        <w:br/>
        <w:t>с пунктом 2.7 настоящего Порядка;</w:t>
      </w:r>
    </w:p>
    <w:p>
      <w:pPr>
        <w:pStyle w:val="Normal"/>
        <w:autoSpaceDE w:val="false"/>
        <w:spacing w:lineRule="auto" w:line="348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возврата заявок на доработку;</w:t>
      </w:r>
    </w:p>
    <w:p>
      <w:pPr>
        <w:pStyle w:val="Normal"/>
        <w:autoSpaceDE w:val="false"/>
        <w:spacing w:lineRule="auto" w:line="348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отклонения заявок, а также информацию об основаниях их отклонения в соответствии с пунктом 2.18 настоящего Порядка;</w:t>
      </w:r>
    </w:p>
    <w:p>
      <w:pPr>
        <w:pStyle w:val="Normal"/>
        <w:autoSpaceDE w:val="false"/>
        <w:spacing w:lineRule="auto" w:line="348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 распределяемых субсидий в рамках отбора, порядок расчета размера субсидии, установленный настоящим Порядком, правила распределения субсидии по результатам отбора, которые могут включать максимальный, минимальный размер субсидии, предоставляемой победителю (победителям) отбора, а также предельное количество победителей отбора;</w:t>
      </w:r>
    </w:p>
    <w:p>
      <w:pPr>
        <w:pStyle w:val="Normal"/>
        <w:autoSpaceDE w:val="false"/>
        <w:spacing w:lineRule="auto" w:line="348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предоставления хозяйствующим субъектам, осуществляющим торговую деятельность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участникам отбора разъяснений положений объявления, даты начала и даты окончания срока предоставления таких разъяснений;</w:t>
      </w:r>
    </w:p>
    <w:p>
      <w:pPr>
        <w:pStyle w:val="Normal"/>
        <w:autoSpaceDE w:val="false"/>
        <w:spacing w:lineRule="auto" w:line="348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, в течение которого хозяйствующие субъекты, осуществляющие торговую деятельность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победители отбора должны подписать </w:t>
        <w:br/>
        <w:t>с министерством соглашение;</w:t>
      </w:r>
    </w:p>
    <w:p>
      <w:pPr>
        <w:pStyle w:val="Normal"/>
        <w:autoSpaceDE w:val="false"/>
        <w:spacing w:lineRule="auto" w:line="348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ловие признания победителя (победителей) отбора уклонившимся (уклонившимися) от заключения соглашения; </w:t>
      </w:r>
    </w:p>
    <w:p>
      <w:pPr>
        <w:pStyle w:val="Normal"/>
        <w:autoSpaceDE w:val="false"/>
        <w:spacing w:lineRule="auto" w:line="348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ок размещения протокола проведения итогов отбора на едином портале, который не может быть </w:t>
      </w:r>
      <w:r>
        <w:rPr>
          <w:rFonts w:cs="Times New Roman" w:ascii="Times New Roman" w:hAnsi="Times New Roman"/>
          <w:sz w:val="28"/>
          <w:szCs w:val="28"/>
        </w:rPr>
        <w:t>позднее 14-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лендарного дня, следующего за днем определения  победителя (победителей) отбора.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5. Министерство в срок не позднее наступления даты окончания приема заявок, указанной в объявлении, может внести изменения </w:t>
        <w:br/>
        <w:t>в объявление.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5.1. В случае внесения изменений в объявление в части продления срока подачи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анный срок должен быть продлен таким образом, чтобы со дня, следующего за днем внесения таких изменений, до даты окончания приема заявок указанный срок составлял не менее трех календарных дней.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5.2. В случае внесения изменений в объявление после наступления даты начала приема заявок в объявление включается положение, предусматривающее право </w:t>
      </w:r>
      <w:r>
        <w:rPr>
          <w:rFonts w:cs="Times New Roman" w:ascii="Times New Roman" w:hAnsi="Times New Roman"/>
          <w:sz w:val="28"/>
          <w:szCs w:val="28"/>
        </w:rPr>
        <w:t>хозяйствующих субъектов, осуществляющих торговую деятельность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участников отбор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нести изменения в заявки.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Хозяйствующие субъекты, осуществляющие торговую деятельность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участники отбор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одавшие заявку, уведомляются о внесении изменений </w:t>
        <w:br/>
        <w:t xml:space="preserve">в объявление не позднее дня, следующего за днем внесения изменений </w:t>
        <w:br/>
        <w:t>в объявление, с использованием системы «Электронный бюджет».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внесении изменений в объявление изменение способа отбора </w:t>
        <w:br/>
        <w:t>не допускается.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 В отборе могут принимать участие хозяйствующие субъекты, осуществляющие торговую деятельность, которые соответствуют следующим требованиям: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6.1. По состоянию на дату подачи заявки на участие отборе: </w:t>
      </w:r>
    </w:p>
    <w:p>
      <w:pPr>
        <w:pStyle w:val="Normal"/>
        <w:autoSpaceDE w:val="false"/>
        <w:spacing w:lineRule="auto" w:line="348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1.1. Хозяйствующие субъекты, осуществляющие торговую деятельность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участники отбора не являются </w:t>
      </w:r>
      <w:r>
        <w:rPr>
          <w:rFonts w:cs="Times New Roman" w:ascii="Times New Roman" w:hAnsi="Times New Roman"/>
          <w:sz w:val="28"/>
          <w:szCs w:val="28"/>
        </w:rPr>
        <w:t xml:space="preserve">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</w:t>
        <w:br/>
        <w:t xml:space="preserve">в Российской Федерации (далее –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</w:t>
        <w:br/>
        <w:t>не предусмотрено законодательством Российской Федерации).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1.2. Хозяйствующие субъекты, осуществляющие торговую деятельность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участники отбора не находятся в перечне организаций </w:t>
        <w:br/>
        <w:t>и физических лиц, в отношении которых имеются сведения об их причастности к экстремистской деятельности или терроризму.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1.3. Хозяйствующие субъекты, осуществляющие торговую деятельность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участники отбора не находятся в составляемых в рамках реализации полномочий, предусмотренных главой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</w:t>
        <w:br/>
        <w:t xml:space="preserve">и физических лиц, связанных с террористическими организациями </w:t>
        <w:br/>
        <w:t>и террористами или распространением оружия массового уничтожения.</w:t>
      </w:r>
    </w:p>
    <w:p>
      <w:pPr>
        <w:pStyle w:val="Normal"/>
        <w:autoSpaceDE w:val="false"/>
        <w:spacing w:lineRule="auto" w:line="348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1.4. Хозяйствующие субъекты, осуществляющие торговую деятельность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участники отбора не являются получателями средств </w:t>
        <w:br/>
        <w:t>из областного бюджета на основании иных нормативных правовых актов Кировской области на цели, указанные в пункте 1.3 настоящего Порядка.</w:t>
      </w:r>
    </w:p>
    <w:p>
      <w:pPr>
        <w:pStyle w:val="Normal"/>
        <w:autoSpaceDE w:val="false"/>
        <w:spacing w:lineRule="auto" w:line="348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1.5. Хозяйствующие субъекты, осуществляющие торговую деятельность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участники отбора не являются иностранными агентами </w:t>
        <w:br/>
        <w:t xml:space="preserve">в соответствии с Федеральным законом от 14.07.2022 № 255-ФЗ </w:t>
        <w:br/>
        <w:t>«О контроле за деятельностью лиц, находящихся под иностранным влиянием».</w:t>
      </w:r>
    </w:p>
    <w:p>
      <w:pPr>
        <w:pStyle w:val="Normal"/>
        <w:autoSpaceDE w:val="false"/>
        <w:spacing w:lineRule="auto" w:line="348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1.6. Хозяйствующие субъекты, осуществляющие торговую деятельность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участники отбора не имеют просроченной задолженности </w:t>
        <w:br/>
        <w:t xml:space="preserve">по возврату в областной бюджет иных субсидий, бюджетных инвестиций, </w:t>
        <w:br/>
        <w:t xml:space="preserve">а также иной просроченной (неурегулированной) задолженности </w:t>
        <w:br/>
        <w:t>по денежным обязательствам перед Кировской областью.</w:t>
      </w:r>
    </w:p>
    <w:p>
      <w:pPr>
        <w:pStyle w:val="Normal"/>
        <w:autoSpaceDE w:val="false"/>
        <w:spacing w:lineRule="auto" w:line="348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6.1.7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реестре дисквалифицированных лиц отсутствуют сведения </w:t>
        <w:br/>
        <w:t xml:space="preserve">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</w:t>
      </w:r>
      <w:r>
        <w:rPr>
          <w:rFonts w:cs="Times New Roman" w:ascii="Times New Roman" w:hAnsi="Times New Roman"/>
          <w:sz w:val="28"/>
          <w:szCs w:val="28"/>
          <w:lang w:eastAsia="ru-RU"/>
        </w:rPr>
        <w:t>хозяйствующих субъектов, осуществляющих торговую деятельность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частников отбора, являющихся юридическими лицами, либо хозяйствующих субъектах, осуществляющих торговую деятельность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участниках отбора, являющихся индивидуальными предпринимателя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spacing w:lineRule="auto" w:line="348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1.8. Хозяйствующие субъекты, осуществляющие торговую деятельность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участники отбора – юридические лица не находятся </w:t>
        <w:br/>
        <w:t xml:space="preserve">в процессе реорганизации (за исключением реорганизации в форме присоединения к хозяйствующему субъекту, осуществляющему торговую деятельность, – участнику отбора других юридических лиц), ликвидации, </w:t>
        <w:br/>
        <w:t>в отношении них не введена процедура банкротства, а также их деятельность не приостановлена в порядке, предусмотренном законодательством Российской Федерации, хозяйствующие субъекты, осуществляющие торговую деятельность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участники отбора – индивидуальные предприниматели не прекратили деятельность в качестве индивидуального предпринимателя.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6.2. 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  <w:lang w:eastAsia="ru-RU"/>
        </w:rPr>
        <w:t>хозяйствующих субъектов, осуществляющих торговую деятельность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участников отбора </w:t>
      </w:r>
      <w:r>
        <w:rPr>
          <w:rFonts w:cs="Times New Roman" w:ascii="Times New Roman" w:hAnsi="Times New Roman"/>
          <w:sz w:val="28"/>
          <w:szCs w:val="28"/>
        </w:rPr>
        <w:t xml:space="preserve">на дату формирования справки </w:t>
        <w:br/>
        <w:t xml:space="preserve">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, но не ранее </w:t>
        <w:br/>
        <w:t xml:space="preserve">первого числа месяца подачи заявки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едином налоговом счете отсутствует </w:t>
        <w:br/>
        <w:t xml:space="preserve">или не превышает размер, определенный пунктом 3 статьи 47 Налогового кодекса Российской Федерации, задолженность по уплате налогов, сборов </w:t>
        <w:br/>
        <w:t>и страховых взносов в бюджеты бюджетной системы Российской Федерации.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7.</w:t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рка </w:t>
      </w:r>
      <w:r>
        <w:rPr>
          <w:rFonts w:cs="Times New Roman" w:ascii="Times New Roman" w:hAnsi="Times New Roman"/>
          <w:sz w:val="28"/>
          <w:szCs w:val="28"/>
        </w:rPr>
        <w:t>хозяйствующих субъектов, осуществляющих торговую деятельность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участников отбор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соответствие требованиям, установлен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2.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рядка, осуществляется автоматически в системе «Электронный бюджет» на основании данных государственных информационных систем, в том числе с использованием единой системы межведомственного электронного взаимодействия </w:t>
        <w:br/>
        <w:t xml:space="preserve">(при наличии технической возможности)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тверждение соответствия </w:t>
      </w:r>
      <w:r>
        <w:rPr>
          <w:rFonts w:cs="Times New Roman" w:ascii="Times New Roman" w:hAnsi="Times New Roman"/>
          <w:sz w:val="28"/>
          <w:szCs w:val="28"/>
          <w:lang w:eastAsia="ru-RU"/>
        </w:rPr>
        <w:t>хозяйствующих субъектов, осуществляющих торговую деятельность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участников отбора</w:t>
      </w:r>
      <w:r>
        <w:rPr>
          <w:rFonts w:cs="Times New Roman" w:ascii="Times New Roman" w:hAnsi="Times New Roman"/>
          <w:sz w:val="28"/>
          <w:szCs w:val="28"/>
        </w:rPr>
        <w:t xml:space="preserve"> требованиям, установленным пунктом 2.6 настоящего Порядка, в случае отсутствия технической возможности осуществления автоматической проверки </w:t>
        <w:br/>
        <w:t xml:space="preserve">в системе «Электронный бюджет» производится путем проставления </w:t>
        <w:br/>
        <w:t>в электронном виде хозяйствующими субъектами, осуществляющими торговую деятельность, – участниками отбора отметок о соответствии указанным требованиям посредством заполнения соответствующих экранных форм веб-интерфейса системы «Электронный бюджет».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 Запрещается требовать от хозяйствующих субъектов, осуществляющих торговую деятельность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участников отб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тавления документов и информации в целях подтверждения соответствия их требованиям, установлен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2.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рядка, при наличии соответствующей информации в государственных информационных системах, доступ к которым у министерства имеется </w:t>
        <w:br/>
        <w:t xml:space="preserve">в рамках межведомственного электронного взаимодействия, </w:t>
        <w:br/>
        <w:t>за исключением случая, если хозяйствующие субъекты, осуществляющие торговую деятельность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участники отбора готовы представить указанные документы и информацию министерству по собственной инициатив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</w:t>
        <w:tab/>
        <w:tab/>
        <w:t>Х</w:t>
      </w:r>
      <w:r>
        <w:rPr>
          <w:rFonts w:cs="Times New Roman" w:ascii="Times New Roman" w:hAnsi="Times New Roman"/>
          <w:sz w:val="28"/>
          <w:szCs w:val="28"/>
          <w:lang w:eastAsia="ru-RU"/>
        </w:rPr>
        <w:t>озяйствующие субъекты, осуществляющие торговую деятельность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участники отбора</w:t>
      </w:r>
      <w:r>
        <w:rPr>
          <w:rFonts w:cs="Times New Roman" w:ascii="Times New Roman" w:hAnsi="Times New Roman"/>
          <w:sz w:val="28"/>
          <w:szCs w:val="28"/>
        </w:rPr>
        <w:t xml:space="preserve"> на дату подачи заявки, указанной </w:t>
        <w:br/>
        <w:t>в объявлении, должны соответствовать следующим критериям отбора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eastAsia="ru-RU"/>
        </w:rPr>
        <w:t>озяйствующие субъекты, осуществляющие торговую деятельность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участники отбора</w:t>
      </w:r>
      <w:r>
        <w:rPr>
          <w:rFonts w:cs="Times New Roman" w:ascii="Times New Roman" w:hAnsi="Times New Roman"/>
          <w:sz w:val="28"/>
          <w:szCs w:val="28"/>
        </w:rPr>
        <w:t xml:space="preserve"> зарегистрированы в установленном законодательством порядке на территории Кировской област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eastAsia="ru-RU"/>
        </w:rPr>
        <w:t>озяйствующие субъекты, осуществляющие торговую деятельность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участники отбора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т развозную торговлю в сельских населенных пунктах Кировской области, в которых отсутствуют действующие стационарные торговые объекты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енных в перечни, утвержденные муниципальными правовыми актами и (или) осуществляют торговлю в стационарных торговых объектах, являющихся единственными  в сельских населенных пунктах Кировской области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ных начиная с одиннадцатого километра от административного центра муниципального образования, включенных в перечни, утвержденные муниципальными правовыми актами.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участия в отборе хозяйствующий субъект, осуществляющий торговую деятельность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участник отбора, соответствующий требованиям, установлен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2.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рядка, формирует в срок, установленный в объявлении, заявку в электронной форме посредством заполнения соответствующих экранных форм веб-интерфейса системы «Электронный бюджет», к которой прикрепляет электронные копии следующих документов, полученные путем сканирования документов </w:t>
        <w:br/>
        <w:t>на бумажном носителе: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.10.1. Устава, заверенную подписью руководителя и печатью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eastAsia="ru-RU"/>
        </w:rPr>
        <w:t>озяйствующего субъекта, осуществляющего торговую деятельность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участника отб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(при наличии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.10.2. </w:t>
      </w:r>
      <w:r>
        <w:rPr>
          <w:rFonts w:cs="Times New Roman" w:ascii="Times New Roman" w:hAnsi="Times New Roman"/>
          <w:sz w:val="28"/>
          <w:szCs w:val="28"/>
        </w:rPr>
        <w:t xml:space="preserve">Подготовленных хозяйствующим субъектом, осуществляющим торговую деятельность,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участником отбора</w:t>
      </w:r>
      <w:r>
        <w:rPr>
          <w:rFonts w:cs="Times New Roman" w:ascii="Times New Roman" w:hAnsi="Times New Roman"/>
          <w:sz w:val="28"/>
          <w:szCs w:val="28"/>
        </w:rPr>
        <w:t xml:space="preserve"> и согласованных с органами местного самоуправления муниципальных образований Кировской области маршрутов осуществления развозной торговли в сельских населенных пунктах Кировской области, в которых отсутствуют действующие стационарные торговые объекты, согласно приложению № 1 </w:t>
        <w:br/>
        <w:t xml:space="preserve">и (или) маршрутов доставки товаров повседневного спроса от пункта их получения в стационарные торговые объекты, являющиеся единственными </w:t>
        <w:br/>
        <w:t>в сельских населенных пунктах Кировской области, расположенных начиная с одиннадцатого километра от административного центра муниципального образования, согласно приложению № 2.</w:t>
      </w:r>
    </w:p>
    <w:p>
      <w:pPr>
        <w:pStyle w:val="Normal"/>
        <w:spacing w:lineRule="auto" w:line="348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.10.3. Справки органа местного самоуправления соответствующего муниципального образования, подтверждающей фактическое осуществление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eastAsia="ru-RU"/>
        </w:rPr>
        <w:t>озяйствующим субъектом, осуществляющим торговую деятельность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участником отбора </w:t>
      </w:r>
      <w:r>
        <w:rPr>
          <w:rFonts w:cs="Times New Roman" w:ascii="Times New Roman" w:hAnsi="Times New Roman"/>
          <w:sz w:val="28"/>
          <w:szCs w:val="28"/>
        </w:rPr>
        <w:t xml:space="preserve">развозной торговли в сельских населенных пунктах Кировской области, в которых отсутствуют действующие стационарные торговые объекты, согласно приложению № 3 </w:t>
        <w:br/>
        <w:t xml:space="preserve">и (или)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справки органа местного самоуправления соответствующего муниципального образования, подтверждающей фактическое осуществление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eastAsia="ru-RU"/>
        </w:rPr>
        <w:t>озяйствующим субъектом, осуществляющим торговую деятельность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участником отбора </w:t>
      </w:r>
      <w:r>
        <w:rPr>
          <w:rFonts w:cs="Times New Roman" w:ascii="Times New Roman" w:hAnsi="Times New Roman"/>
          <w:sz w:val="28"/>
          <w:szCs w:val="28"/>
        </w:rPr>
        <w:t>торговли в стационарных торговых объектах, являющихся единственными в сельских населенных пунктах Кировской области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х начиная с одиннадцатого километра </w:t>
        <w:br/>
        <w:t>от административного центра муниципального образования, согласно приложению № 4.</w:t>
      </w:r>
    </w:p>
    <w:p>
      <w:pPr>
        <w:pStyle w:val="Normal"/>
        <w:spacing w:lineRule="auto" w:line="348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.10.4. Справки-расчета о потребности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eastAsia="ru-RU"/>
        </w:rPr>
        <w:t>озяйствующего субъекта, осуществляющего торговую деятельность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участника отбор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в субсидии из областного бюджета (далее – справка-расчет о потребности в субсидии) согласно приложению № 5.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1. Отбор может быть отменен министерством путем размещения объявления об отмене отбора в системе «Электронный бюджет» не позднее чем за два рабочих дня до даты окончания приема заявок.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11.1. Объявление об отмене отбора формируется в электронной форме посредством заполнения соответствующих экранных форм </w:t>
        <w:br/>
        <w:t>веб-интерфейса системы «Электронный бюджет», подписывается усиленной квалифицированной электронной подписью министра промышленности, предпринимательства и торговли Кировской области или лица, его замещающего.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11.2. Хозяйствующие субъекты, осуществляющие торговую деятельность, − участники отбора, подавшие заявки, информируются </w:t>
        <w:br/>
        <w:t>об отмене проведения отбора в системе «Электронный бюджет».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11.3. Отбор считается отмененным со дня размещения объявления </w:t>
        <w:br/>
        <w:t>о его отмене на едином портале.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2. Отбор признается несостоявшимся, если не подана ни одна заявка либо если ни одна из поданных заявок не соответствует установленным требованиям.</w:t>
      </w:r>
    </w:p>
    <w:p>
      <w:pPr>
        <w:pStyle w:val="ConsPlusNormal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Заявка подписывается усиленной квалифицированной электронной подписью руководителя хозяйствующего субъекта, осуществляющего торговую деятельность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участника отбора </w:t>
        <w:br/>
        <w:t>или уполномоченного ими лица.</w:t>
      </w:r>
    </w:p>
    <w:p>
      <w:pPr>
        <w:pStyle w:val="ConsPlusNormal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Датой представления хозяйствующими субъектами, осуществляющими торговую деятельность, − участниками отбора заявки считается день подписания хозяйствующими субъектами, осуществляющими торговую деятельность, − участниками отбора заявки </w:t>
        <w:br/>
        <w:t>с присвоением ей регистрационного номера в системе «Электронный бюджет».</w:t>
      </w:r>
    </w:p>
    <w:p>
      <w:pPr>
        <w:pStyle w:val="ConsPlusNormal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 Хозяйствующие субъекты, осуществляющие торговую деятельность, – участники отбора вправе в период приема заявок получить разъяснения положений объявления путем личного обращения </w:t>
        <w:br/>
        <w:t>или направления письменного обращения о предоставлении разъяснения положений объявления (далее − обращение) в министерство по месту его нахождения либо обращения в форме электронного документа на адрес электронной почты министерств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 в течение пяти рабочих дней со дня регистрации обращения, н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позднее дня предшествующего дате окончания приема заявок, </w:t>
      </w:r>
      <w:r>
        <w:rPr>
          <w:rFonts w:cs="Times New Roman" w:ascii="Times New Roman" w:hAnsi="Times New Roman"/>
          <w:sz w:val="28"/>
          <w:szCs w:val="28"/>
        </w:rPr>
        <w:t>рассматривает такое обращение и направляет ответ на адрес, указанный в обращен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в министерство обращения в день окончания приема заявок ответ направляется в этот же день.</w:t>
      </w:r>
    </w:p>
    <w:p>
      <w:pPr>
        <w:pStyle w:val="ConsPlusNormal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Для проведения отбора в системе «Электронный бюджет»:</w:t>
      </w:r>
    </w:p>
    <w:p>
      <w:pPr>
        <w:pStyle w:val="ConsPlusNormal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у обеспечивается открытие доступа в системе «Электронный бюджет» к заявкам для их рассмотрения;</w:t>
      </w:r>
    </w:p>
    <w:p>
      <w:pPr>
        <w:pStyle w:val="ConsPlusNormal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ся автоматическое формирование протокола вскрытия заявок на едином портале и подписание усиленной квалифицированной подписью министра промышленности, предпринимательства и торговли Кировской области или лица, его замещающего, в системе «Электронный бюджет», а также размещение указанного протокола на едином портале </w:t>
        <w:br/>
        <w:t>не позднее первого рабочего дня, следующего за днем его подписания.</w:t>
      </w:r>
    </w:p>
    <w:p>
      <w:pPr>
        <w:pStyle w:val="ConsPlusNormal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 По результатам рассмотрения и оценки заявок и прилагаемых </w:t>
        <w:br/>
        <w:t>к ним документов принимается одно из следующих решений:</w:t>
      </w:r>
    </w:p>
    <w:p>
      <w:pPr>
        <w:pStyle w:val="ConsPlusNormal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тклонении заявки и прилагаемых к ней документов; </w:t>
      </w:r>
    </w:p>
    <w:p>
      <w:pPr>
        <w:pStyle w:val="ConsPlusNormal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пределении победителя (победителей) отбора.</w:t>
      </w:r>
    </w:p>
    <w:p>
      <w:pPr>
        <w:pStyle w:val="ConsPlusNormal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Основаниями для отклонения заявки являются:</w:t>
      </w:r>
    </w:p>
    <w:p>
      <w:pPr>
        <w:pStyle w:val="ConsPlusNormal"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1. Несоответствие хозяйствующего субъекта, осуществляющего торговую деятельность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участника отбора требованиям, установленным </w:t>
        <w:br/>
        <w:t xml:space="preserve">пунктом </w:t>
      </w:r>
      <w:hyperlink w:anchor="P86">
        <w:r>
          <w:rPr>
            <w:rStyle w:val="InternetLink"/>
            <w:rFonts w:cs="Times New Roman" w:ascii="Times New Roman" w:hAnsi="Times New Roman"/>
            <w:sz w:val="28"/>
            <w:szCs w:val="28"/>
          </w:rPr>
          <w:t>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2. Несоответствие хозяйствующего субъекта, осуществляющего торговую деятельность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участника отбора критериям отбора, указанным </w:t>
        <w:br/>
        <w:t xml:space="preserve">в </w:t>
      </w:r>
      <w:hyperlink w:anchor="P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3. Непредставление (представление не в полном объеме) хозяйствующим субъектом, осуществляющим торговую деятельность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участником отбора документов, предусмотренных </w:t>
      </w:r>
      <w:hyperlink w:anchor="P1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4. Недостоверность информации, содержащейся в документах, представленных хозяйствующим субъектом, осуществляющим торговую деятельность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участником отбора, предусмотренных </w:t>
      </w:r>
      <w:hyperlink w:anchor="P1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5. Подача хозяйствующим субъектом, осуществляющим торговую деятельность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участником отбора заявки после даты </w:t>
        <w:br/>
        <w:t xml:space="preserve">и (или) времени, определенных для подачи заявок и указанных </w:t>
        <w:br/>
        <w:t>в объявлении.</w:t>
      </w:r>
    </w:p>
    <w:p>
      <w:pPr>
        <w:pStyle w:val="ConsPlusNormal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8.6. Отсутствие свободного остатка лимитов бюджетных обязательств, доведенных в установленном порядке министерству </w:t>
        <w:br/>
        <w:t>в текущем финансовом году на предоставление субсидии.</w:t>
      </w:r>
    </w:p>
    <w:p>
      <w:pPr>
        <w:pStyle w:val="ConsPlusNormal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9. Ранжирование поступивших заявок осуществляется исходя </w:t>
        <w:br/>
        <w:t>из очередности поступления заявок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заявка, размещенная в системе «Электронный бюджет» под очередным порядковым номером, не может быть принята </w:t>
        <w:br/>
        <w:t>к финансированию в полном объеме, то она принимается к финансированию в пределах остатка лимита бюджетных обязательств при наличии письменного согласия хозяйствующего субъекта, осуществляющего торговую деятельность, – участника отбора (далее − письменное согласие)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письменного согласия министерство в течение </w:t>
        <w:br/>
        <w:t>трех рабочих дней с даты окончания подачи заявок направляет хозяйствующему субъекту, осуществляющему торговую деятельность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участнику отбора, подавшему заявку, соответствующий запрос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зяйствующий субъект, осуществляющий торговую деятельность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участник отбора в течение двух рабочих дней со дня получения запроса направляет в министерство письменное согласие или отказ </w:t>
        <w:br/>
        <w:t>на финансирование заявки в пределах остатка лимита бюджетных обязательств.</w:t>
      </w:r>
    </w:p>
    <w:p>
      <w:pPr>
        <w:pStyle w:val="ConsPlusNormal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0. Протокол подведения итогов отбора формируется автоматически на едином портале на основании результатов определения победителя (победителей) отбора и подписывается усиленной квалифицированной подписью министра промышленности, предпринимательства и торговли Кировской области или лица, его замещающего, в системе «Электронный бюджет», а также размещается на едином портале не позднее первого рабочего дня, следующего за днем его подписания.</w:t>
      </w:r>
    </w:p>
    <w:p>
      <w:pPr>
        <w:pStyle w:val="ConsPlusNormal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1. Протокол подведения итогов отбора должен содержать следующие сведения:</w:t>
      </w:r>
    </w:p>
    <w:p>
      <w:pPr>
        <w:pStyle w:val="ConsPlusNormal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у, время и место проведения рассмотрения заявок;</w:t>
      </w:r>
    </w:p>
    <w:p>
      <w:pPr>
        <w:pStyle w:val="ConsPlusNormal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хозяйствующих субъектах, осуществляющих торговую деятельность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участниках отбора, заявки которых были рассмотрены;</w:t>
      </w:r>
    </w:p>
    <w:p>
      <w:pPr>
        <w:pStyle w:val="ConsPlusNormal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хозяйствующих субъектах, осуществляющих торговую деятельность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участниках отбора, заявки которых были отклонены, </w:t>
        <w:br/>
        <w:t>с указанием причин их отклонения, в том числе положений объявления, которым не соответствуют заявки;</w:t>
      </w:r>
    </w:p>
    <w:p>
      <w:pPr>
        <w:pStyle w:val="ConsPlusNormal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хозяйствующего субъекта, осуществляющего торговую деятельность, – победителя отбора (хозяйствующих субъектов, осуществляющих торговую деятельность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победителей отбора), с которым (которыми) заключается соглашение и размер предоставляемой ему (им) субсидии.</w:t>
      </w:r>
    </w:p>
    <w:p>
      <w:pPr>
        <w:pStyle w:val="ConsPlusNormal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2. Решение об определении хозяйствующего субъекта, осуществляющего торговую деятельность, – победителя отбора (хозяйствующих субъектов, осуществляющих торговую деятельность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победителей отбора), и предоставлении субсидии на основании протокола подведения итогов отбора оформляется распоряжением министерства </w:t>
        <w:br/>
        <w:t>не позднее трех рабочих дней со дня формирования протокола подведения итогов отб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200" w:after="320"/>
        <w:ind w:left="0"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bookmarkStart w:id="1" w:name="P88"/>
      <w:bookmarkEnd w:id="1"/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Условия и порядок предоставления субсидии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3.1. По результатам отбора между министерством и </w:t>
      </w:r>
      <w:r>
        <w:rPr>
          <w:rFonts w:cs="Times New Roman" w:ascii="Times New Roman" w:hAnsi="Times New Roman"/>
          <w:sz w:val="28"/>
          <w:szCs w:val="28"/>
        </w:rPr>
        <w:t>хозяйствующим субъектом, осуществляющим торговую деятельность, − победителем отбора  заключается соглаш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типовой формой, утвержденной министерством финансов Киров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ловием заключения соглашения является соответствие </w:t>
      </w:r>
      <w:r>
        <w:rPr>
          <w:rFonts w:cs="Times New Roman" w:ascii="Times New Roman" w:hAnsi="Times New Roman"/>
          <w:sz w:val="28"/>
          <w:szCs w:val="28"/>
        </w:rPr>
        <w:t xml:space="preserve">хозяйствующего субъекта, осуществляющего торговую деятельность, − победителя отбора </w:t>
      </w:r>
      <w:r>
        <w:rPr>
          <w:rFonts w:cs="Times New Roman" w:ascii="Times New Roman" w:hAnsi="Times New Roman"/>
          <w:sz w:val="28"/>
          <w:szCs w:val="28"/>
          <w:lang w:eastAsia="ru-RU"/>
        </w:rPr>
        <w:t>требованиям, установленным подпунктом 2.6.1 настоящего Порядка.</w:t>
      </w:r>
    </w:p>
    <w:p>
      <w:pPr>
        <w:pStyle w:val="Normal"/>
        <w:spacing w:lineRule="auto" w:line="348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 Министерство в срок не позднее 10 рабочих дней со дня принятия распоряжения, указанного в пункте 2.22 настоящего Порядка, направляет </w:t>
      </w:r>
      <w:r>
        <w:rPr>
          <w:rFonts w:cs="Times New Roman" w:ascii="Times New Roman" w:hAnsi="Times New Roman"/>
          <w:sz w:val="28"/>
          <w:szCs w:val="28"/>
        </w:rPr>
        <w:t>хозяйствующему субъекту, осуществляющему торговую деятельность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ект соглашения в двух экземплярах для подписания.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 </w:t>
      </w:r>
      <w:r>
        <w:rPr>
          <w:rFonts w:cs="Times New Roman" w:ascii="Times New Roman" w:hAnsi="Times New Roman"/>
          <w:sz w:val="28"/>
          <w:szCs w:val="28"/>
        </w:rPr>
        <w:t>Хозяйствующий субъект, осуществляющий торговую деятельность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ечение пяти рабочих дней со дня получения проекта соглашения подписывает оба экземпляра соглашения и направляет их </w:t>
        <w:br/>
        <w:t>в министерство.</w:t>
      </w:r>
    </w:p>
    <w:p>
      <w:pPr>
        <w:pStyle w:val="Normal"/>
        <w:spacing w:lineRule="auto" w:line="348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4. Министерство в течение пяти рабочих дней со дня получения подписанного </w:t>
      </w:r>
      <w:r>
        <w:rPr>
          <w:rFonts w:cs="Times New Roman" w:ascii="Times New Roman" w:hAnsi="Times New Roman"/>
          <w:sz w:val="28"/>
          <w:szCs w:val="28"/>
        </w:rPr>
        <w:t>хозяйствующим субъектом, осуществляющим торговую деятельность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шения в двух экземплярах подписывает указанное соглашение и направляет один экземпляр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хозяйствующему субъекту, осуществляющему торговую деятельн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ой заключения соглашения считается дата его подписания министерством.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5. </w:t>
      </w:r>
      <w:r>
        <w:rPr>
          <w:rFonts w:cs="Times New Roman" w:ascii="Times New Roman" w:hAnsi="Times New Roman"/>
          <w:sz w:val="28"/>
          <w:szCs w:val="28"/>
        </w:rPr>
        <w:t>Хозяйствующий субъект, осуществляющий торговую деятельность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читается уклонившимся от заключения соглашения, если </w:t>
        <w:br/>
        <w:t xml:space="preserve">в течение 10 рабочих дней со дня получения проекта соглашения </w:t>
        <w:br/>
        <w:t>не направит в министерство подписанное соглашение в количестве двух экземпляров.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6. 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>Соглашение, дополнительное соглашение к соглашению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, </w:t>
        <w:br/>
        <w:t>а также дополнительное соглашение о расторжении соглашения заключаются в соответствии с типовыми формами, установленными министерством финансов Кировской области.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7. Обязательными условиями, включаемыми в соглашение, являются: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людение хозяйствующим субъектом, осуществляющим торговую деятельность, минимального ассортиментного перечня товаров повседневного спроса, утвержденного настоящим постановлением, </w:t>
        <w:br/>
        <w:t xml:space="preserve">при осуществлении торговой деятельности в стационарных торговых объектах, указанных в абзаце втором пункта 1.5 настоящего Порядка, </w:t>
        <w:br/>
        <w:t>и развозной торговли в сельских населенных пунктах Кировской области, указанных в абзаце третьем пункта 1.5 настоящего Порядка;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стижение </w:t>
      </w:r>
      <w:r>
        <w:rPr>
          <w:rFonts w:cs="Times New Roman" w:ascii="Times New Roman" w:hAnsi="Times New Roman"/>
          <w:sz w:val="28"/>
          <w:szCs w:val="28"/>
        </w:rPr>
        <w:t>хозяйствующим субъектом, осуществляющим торговую деятельность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зультата (результатов) предоставления субсидии;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сие хозяйствующего субъекта, осуществляющего торговую деятельность, на осуществление министерством проверок соблюдения условий и порядка предоставления субсидии, в том числе в части достижения результата предоставления субсидии, а также проверок органами государственного финансового контроля в соответствии </w:t>
        <w:br/>
        <w:t xml:space="preserve">с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ями 268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69.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юджетного кодекса Российской Федерации;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сование новых условий соглашения или расторжение соглашения при недостижении согласия по новым условиям соглашения в случае уменьшения министерству как главному распорядителю бюджетных средств ранее доведенных лимитов бюджетных обязательств, приводящего </w:t>
        <w:br/>
        <w:t xml:space="preserve">к невозможности предоставления субсидии в размере, определенном </w:t>
        <w:br/>
        <w:t>в соглашении.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8. Размер субсидии: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8.1. Для заключения соглашения размер субсидии в текущем финансовом году рассчитывается по следующей формуле: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348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Vp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/ 100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Ц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 ИПЦ / 100)) х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90%, где: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ConsPlusNormal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p</w:t>
      </w:r>
      <w:r>
        <w:rPr>
          <w:rFonts w:cs="Times New Roman" w:ascii="Times New Roman" w:hAnsi="Times New Roman"/>
          <w:sz w:val="28"/>
          <w:szCs w:val="28"/>
        </w:rPr>
        <w:t xml:space="preserve"> – размер субсидии в текущем финансовом году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му хозяйствующему субъекту, осуществляющему торговую деятельность, рублей;</w:t>
      </w:r>
    </w:p>
    <w:p>
      <w:pPr>
        <w:pStyle w:val="ConsPlusNormal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 – расстояние согласно маршрутам, указанным в подпункте 2.10.2 настоящего Порядка, километр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– норма расхода моторного топлива на 100 километров пробега, литров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 расхода моторного топлива на использованный вид автотранспортного средства, определенная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транспорта Российской Федерации от 14.03.2008 № АМ-23-р «О введении в действие методических рекомендаций «Нормы расхода топлива и смазочных материалов на автомобильном транспорте» (далее –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транспорта Российской Федерации </w:t>
        <w:br/>
        <w:t>от 14.03.2008  № АМ-23-р).</w:t>
      </w:r>
    </w:p>
    <w:p>
      <w:pPr>
        <w:pStyle w:val="ConsPlusNormal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счете норм расхода моторного топлива учитывается предельное значение зимней надбавки к нормам расхода топлива по Кировской области, установленное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м Министерства транспорта Российской Федерации от 14.03.2008 № АМ-23-р, в период с 15 октября по 31 марта; </w:t>
      </w:r>
    </w:p>
    <w:p>
      <w:pPr>
        <w:pStyle w:val="ConsPlusNormal"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а одного литра моторного топлива на конец месяца, предшествующего месяцу подачи заявки, рублей;</w:t>
      </w:r>
    </w:p>
    <w:p>
      <w:pPr>
        <w:pStyle w:val="ConsPlusNormal"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Ц − индекс потребительских цен на товары и услуги в среднем </w:t>
        <w:br/>
        <w:t>за год ,%;</w:t>
      </w:r>
    </w:p>
    <w:p>
      <w:pPr>
        <w:pStyle w:val="ConsPlusNormal"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ездок в год, из расчета не более одного раза </w:t>
        <w:br/>
        <w:t>в неделю.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ей, обосновывающей расчет субсидии, является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правка-расчет о потребности в субсидии, указанная в подпункте 2.10.4 настоящего Порядка.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8.2. Размер субсидии, перечисляемой хозяйствующему субъекту, осуществляющему торговую деятельность, определяется путем сложения сумм затрат на моторное топливо за каждый день, в который осуществлялась доставка товаров первой необходимости, а также развозная торговля по формуле:</w:t>
      </w:r>
    </w:p>
    <w:p>
      <w:pPr>
        <w:pStyle w:val="Normal"/>
        <w:autoSpaceDE w:val="false"/>
        <w:spacing w:lineRule="auto" w:line="348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56000" cy="799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080" cy="799560"/>
                          <a:chOff x="0" y="0"/>
                          <a:chExt cx="355608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560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8720" y="242640"/>
                            <a:ext cx="36756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V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960" y="243360"/>
                            <a:ext cx="122040" cy="55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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2680" y="200520"/>
                            <a:ext cx="1910880" cy="4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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eastAsia="Calibri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C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eastAsia="Calibri" w:ascii="Times New Roman" w:hAnsi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Symbol" w:hAnsi="Symbol" w:cs="Symbol"/>
                                  <w:color w:val="000000"/>
                                  <w:lang w:bidi="ar-SA" w:val="en-US"/>
                                </w:rPr>
                                <w:t>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x 90%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Times New Roman" w:hAnsi="Times New Roman" w:cs="Times New Roman"/>
                                  <w:color w:val="000000"/>
                                  <w:lang w:bidi="ar-SA" w:val="ru-RU"/>
                                </w:rPr>
                                <w:t>, где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8560" y="450360"/>
                            <a:ext cx="33264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i=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5800" y="104760"/>
                            <a:ext cx="48528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0pt;height:62.95pt" coordorigin="0,0" coordsize="5600,1259">
                <v:rect id="shape_0" stroked="f" o:allowincell="f" style="position:absolute;left:0;top:0;width:5599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05;top:382;width:578;height:5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V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3;top:383;width:191;height:8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Calibri" w:cs="Symbol"/>
                            <w:color w:val="000000"/>
                            <w:lang w:val="en-US" w:bidi="ar-SA"/>
                          </w:rPr>
                          <w:t>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8;top:316;width:3008;height:6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Calibri" w:cs="Symbol"/>
                            <w:color w:val="000000"/>
                            <w:lang w:val="en-US" w:bidi="ar-SA"/>
                          </w:rPr>
                          <w:t>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eastAsia="Calibri" w:ascii="Times New Roman" w:hAnsi="Times New Roman" w:cs="Times New Roman"/>
                            <w:color w:val="000000"/>
                            <w:lang w:val="en-US" w:bidi="ar-SA"/>
                          </w:rPr>
                          <w:t>Ci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eastAsia="Calibri" w:ascii="Times New Roman" w:hAnsi="Times New Roman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Symbol" w:hAnsi="Symbol" w:cs="Symbol"/>
                            <w:color w:val="000000"/>
                            <w:lang w:bidi="ar-SA" w:val="en-US"/>
                          </w:rPr>
                          <w:t>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Times New Roman" w:hAnsi="Times New Roman" w:cs="Times New Roman"/>
                            <w:color w:val="000000"/>
                            <w:lang w:bidi="ar-SA" w:val="en-US"/>
                          </w:rPr>
                          <w:t>x 90%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Times New Roman" w:hAnsi="Times New Roman" w:cs="Times New Roman"/>
                            <w:color w:val="000000"/>
                            <w:lang w:bidi="ar-SA" w:val="ru-RU"/>
                          </w:rPr>
                          <w:t>, где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2;top:709;width:523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i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2;top:165;width:763;height:2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f</w:t>
      </w:r>
      <w:r>
        <w:rPr>
          <w:rFonts w:cs="Times New Roman" w:ascii="Times New Roman" w:hAnsi="Times New Roman"/>
          <w:sz w:val="28"/>
          <w:szCs w:val="28"/>
        </w:rPr>
        <w:t xml:space="preserve"> – размер субсидии, подлежащей предоставлению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му хозяйствующему субъекту, осуществляющему торговую деятельность, рублей.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 ежедневных затрат на моторное топливо (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Ci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ссчитывае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Р x N / 100 x Ц, где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ежедневных затрат на моторное топлив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хозяйствующего субъекта, осуществляющего торговую деятельность, рублей;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 − цена 1 литра моторного топли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учетом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лога на добавленную стоим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НДС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в случае, если хозяйствующий субъект, осуществляющий торговую деятельность, является налогоплательщиком НДС в общеустановленном порядке и применяет налоговый вычет, цена моторного топлива для расчета субсидии учитывается без НДС), </w:t>
      </w:r>
      <w:r>
        <w:rPr>
          <w:rFonts w:cs="Times New Roman" w:ascii="Times New Roman" w:hAnsi="Times New Roman"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9. С целью перечисления субсидии </w:t>
      </w:r>
      <w:r>
        <w:rPr>
          <w:rFonts w:cs="Times New Roman" w:ascii="Times New Roman" w:hAnsi="Times New Roman"/>
          <w:sz w:val="28"/>
          <w:szCs w:val="28"/>
        </w:rPr>
        <w:t xml:space="preserve">за фактически произведенные расходы на моторное топливо хозяйствующий субъект, осуществляющий торговую деятельность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за период: январь </w:t>
      </w:r>
      <w:r>
        <w:rPr>
          <w:rFonts w:eastAsia="Symbol" w:cs="Symbol" w:ascii="Symbol" w:hAnsi="Symbol"/>
          <w:spacing w:val="2"/>
          <w:sz w:val="28"/>
          <w:szCs w:val="28"/>
        </w:rPr>
        <w:t>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май </w:t>
      </w:r>
      <w:r>
        <w:rPr>
          <w:rFonts w:eastAsia="Symbol" w:cs="Symbol" w:ascii="Symbol" w:hAnsi="Symbol"/>
          <w:spacing w:val="2"/>
          <w:sz w:val="28"/>
          <w:szCs w:val="28"/>
        </w:rPr>
        <w:t>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в срок до 10 июня соответствующего года; за период июнь </w:t>
      </w:r>
      <w:r>
        <w:rPr>
          <w:rFonts w:eastAsia="Symbol" w:cs="Symbol" w:ascii="Symbol" w:hAnsi="Symbol"/>
          <w:spacing w:val="2"/>
          <w:sz w:val="28"/>
          <w:szCs w:val="28"/>
        </w:rPr>
        <w:t>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октябрь – в срок до 10 ноября соответствующего года; за период ноябрь – декабрь – в срок до 20 января очередного финансового года представляет в министерств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48" w:before="0" w:after="0"/>
        <w:ind w:right="2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1. Заявление о перечислении субсидии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согласно </w:t>
        <w:br/>
        <w:t>приложению № 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2. Заверенные в установленном порядке копи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, подтверждающего наличие транспортн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ства, </w:t>
        <w:br/>
        <w:t>на котором осуществлялась доставка товаров повседневного спроса, развозная торговля (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паспорт транспортного средства, выписка </w:t>
        <w:br/>
        <w:t>из электронного паспорта транспортного средства</w:t>
      </w:r>
      <w:r>
        <w:rPr>
          <w:rFonts w:cs="Times New Roman" w:ascii="Times New Roman" w:hAnsi="Times New Roman"/>
          <w:sz w:val="28"/>
          <w:szCs w:val="28"/>
        </w:rPr>
        <w:t>, договоры аренды и др.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евых листов с указанием сельских населенных пунктов Кировской области, в которые осуществляется доставка товаров повседневного спроса и развозная торговл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подтверждающих оплату моторного топлива (счета-фактуры, счета, платежные поручения, кассовые чеки и др.).</w:t>
      </w:r>
    </w:p>
    <w:p>
      <w:pPr>
        <w:pStyle w:val="Normal"/>
        <w:spacing w:lineRule="auto" w:line="348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3.9.3. Справку органа местного самоуправления соответствующего муниципального образования, подтверждающую фактическое осуществление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зяйствующим субъектом, осуществляющим торговую деятельность, </w:t>
      </w:r>
      <w:r>
        <w:rPr>
          <w:rFonts w:cs="Times New Roman" w:ascii="Times New Roman" w:hAnsi="Times New Roman"/>
          <w:sz w:val="28"/>
          <w:szCs w:val="28"/>
        </w:rPr>
        <w:t xml:space="preserve">развозной торговли в сельских населенных пунктах Кировской области, в которых отсутствуют действующие стационарные торговые объекты, в соответствии с маршрутами согласно приложению № 7 и (или)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справку органа местного самоуправления соответствующего муниципального образования, подтверждающую фактическое осуществление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зяйствующим субъектом, осуществляющим торговую деятельность, </w:t>
      </w:r>
      <w:r>
        <w:rPr>
          <w:rFonts w:cs="Times New Roman" w:ascii="Times New Roman" w:hAnsi="Times New Roman"/>
          <w:sz w:val="28"/>
          <w:szCs w:val="28"/>
        </w:rPr>
        <w:t xml:space="preserve">доставку товаров повседневного спроса в стационарные торговые объекты, являющиеся единственными в сельских населенных пунктах Кировской области, расположенных начиная с одиннадцатого километра от административного центра муниципального образования, </w:t>
        <w:br/>
        <w:t>в соответствии с маршрутами согласно приложению № 8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4. Справку-расчет на возмещ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асти затрат на </w:t>
      </w:r>
      <w:r>
        <w:rPr>
          <w:rFonts w:cs="Times New Roman" w:ascii="Times New Roman" w:hAnsi="Times New Roman"/>
          <w:sz w:val="28"/>
          <w:szCs w:val="28"/>
        </w:rPr>
        <w:t xml:space="preserve">моторное топливо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огласно приложению № 9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Министерство в течение пяти рабочих дней после представления хозяйствующими субъектами, осуществляющими торговую деятельность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 указанных в пункте 3.10 настоящего Порядк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1. Осуществляет проверку документов на предмет комплектности, а также достоверности информации, содержащейся в них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2. Принимает решение о предоставлении хозяйствующим субъектам, осуществляющим торговую деятельность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бсидии либо </w:t>
        <w:br/>
        <w:t>об отказе в предоставлении субсиди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В случае принятия решения об отказе в предоставлении хозяйствующим субъектам, осуществляющим торговую деятельность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бсидии министерство направляет уведомление, оформленное </w:t>
        <w:br/>
        <w:t>в письменном виде, с указанием причины отказа и разъяснением порядка обжалования данного реш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Основаниями для отказа в предоставлении хозяйствующим субъектам, осуществляющим торговую деятельность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и явля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представленных хозяйствующими субъектами, осуществляющими торговую деятельность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 требованиям, указанным в пункте 3.9 настоящего Порядк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едставление (представление не в полном объеме) документов, указанных в пункте 3.9 настоящего Порядк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факта недостоверности представленной хозяйствующими субъектами, осуществляющими торговую деятельность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в предоставлении хозяйствующим субъектам, осуществляющим торговую деятельность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и направляется почтовой связью или по электронной почте в течение семи рабочих дней со дня принятия министерством решения об отказе в предоставлении субсидии.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устранении причин, послуживших основанием для отказа </w:t>
        <w:br/>
        <w:t xml:space="preserve">в предоставлении субсидии, </w:t>
      </w:r>
      <w:r>
        <w:rPr>
          <w:rFonts w:cs="Times New Roman" w:ascii="Times New Roman" w:hAnsi="Times New Roman"/>
          <w:sz w:val="28"/>
          <w:szCs w:val="28"/>
        </w:rPr>
        <w:t>хозяйствующий субъект, осуществляющий торговую деятельность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праве обратиться за предоставлением субсидии повторно в течение 30 календарных дн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повторно документы министерство рассматривает </w:t>
        <w:br/>
        <w:t>в срок, установленный пунктом 3.10 настоящего Порядк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Решение о предоставлении хозяйствующим субъектам, осуществляющим торговую деятельность, субсидии оформляется распоряжением министерст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4. Министерство не позднее 10-го рабочего дня, следующего </w:t>
        <w:br/>
        <w:t>за днем принятия им решения о предоставлении хозяйствующим субъектам, осуществляющим торговую деятельность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и, производит перечисление денежных средств на расчетные счета хозяйствующих субъектов, осуществляющих торговую деятельность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ые в кредитной организац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5. В соглашение вносятся изменения в части уменьшения </w:t>
        <w:br/>
        <w:t>или увеличения значения результата предоставления субсидии или суммы субсид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ез повторного проведения отбора в следующих случаях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я (исключения) сельских населенных пунктов Кировской области из перечней, указанных в пункте 1.5 настоящего Порядка. При этом изменение в части увеличения суммы субсидии вносится при наличии остатков лимитов бюджетных обязательств на предоставление субсидии;</w:t>
      </w:r>
    </w:p>
    <w:p>
      <w:pPr>
        <w:pStyle w:val="Normal"/>
        <w:widowControl w:val="false"/>
        <w:pBdr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оста цен на моторное топливо при наличии остатка лимитов бюджетных обязательств. Остаток лимита бюджетных обязательств делится пропорционально суммам, предусмотренным соглашениями, между хозяйствующими субъектами, осуществляющими торговую деятельность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соглашение осуществляется по соглашению сторон и оформляется в виде дополнительного соглашения к соглашению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3.16.</w:t>
        <w:tab/>
        <w:t xml:space="preserve">При реорганизации </w:t>
      </w:r>
      <w:r>
        <w:rPr>
          <w:rFonts w:cs="Times New Roman" w:ascii="Times New Roman" w:hAnsi="Times New Roman"/>
          <w:sz w:val="28"/>
          <w:szCs w:val="28"/>
        </w:rPr>
        <w:t xml:space="preserve">хозяйствующих субъектов, осуществляющих торговую деятельность, </w:t>
      </w:r>
      <w:r>
        <w:rPr>
          <w:rFonts w:cs="Times New Roman" w:ascii="Times New Roman" w:hAnsi="Times New Roman"/>
          <w:spacing w:val="-5"/>
          <w:sz w:val="28"/>
          <w:szCs w:val="28"/>
        </w:rPr>
        <w:t>являющихся юридическими лицами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с указанием в соглашении юридического лица, являющегося правопреемником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7.</w:t>
        <w:tab/>
        <w:t>Соглашение подлежит расторжению в одностороннем порядке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7.1. В случае недостижения согласия по новым условиям соглашения при уменьшении министерству как главному распорядителю бюджетных средств бюджетных ассигнований и лимитов бюджетных обязательств, доведенных на текущий финансовый год, приводящих </w:t>
        <w:br/>
        <w:t>к невозможности предоставления субсидии хозяйствующему субъекту, осуществляющему торговую деятельность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змере, определенном </w:t>
        <w:br/>
        <w:t>в соглашен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7.2. При реорганизации хозяйствующих субъектов, осуществляющих торговую деятельность, являющихся юридическими лицами, в форме разделения, выделения, а также при ликвидации хозяйствующих субъектов, осуществляющих торговую деятельность, </w:t>
        <w:br/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являющихся юридическими лицами, или прекращении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хозяйствующих субъектов, осуществляющих торговую деятельность, </w:t>
        <w:br/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являющихся индивидуальными предпринимателями (за исключением индивидуальных предпринимателей, осуществляющих деятельность </w:t>
        <w:br/>
        <w:t xml:space="preserve">в качестве глав крестьянского (фермерского) хозяйства в соответствии </w:t>
        <w:br/>
        <w:t xml:space="preserve">с абзацем вторым пункта 5 статьи 23 Гражданского кодекса Российской Федерации), соглашение расторгается с формированием уведомления </w:t>
        <w:br/>
        <w:t xml:space="preserve">о расторжении соглашения в одностороннем порядке и акта </w:t>
        <w:br/>
        <w:t xml:space="preserve">об исполнении обязательств по соглашению с отражением информации </w:t>
        <w:br/>
        <w:t xml:space="preserve">о не исполненных хозяйствующими </w:t>
      </w:r>
      <w:r>
        <w:rPr>
          <w:rFonts w:cs="Times New Roman" w:ascii="Times New Roman" w:hAnsi="Times New Roman"/>
          <w:sz w:val="28"/>
          <w:szCs w:val="28"/>
        </w:rPr>
        <w:t xml:space="preserve">субъектами, осуществляющими торговую деятельность, </w:t>
      </w:r>
      <w:r>
        <w:rPr>
          <w:rFonts w:cs="Times New Roman" w:ascii="Times New Roman" w:hAnsi="Times New Roman"/>
          <w:spacing w:val="4"/>
          <w:sz w:val="28"/>
          <w:szCs w:val="28"/>
        </w:rPr>
        <w:t>обязательствах, источником финансового обеспечения которых является субсидия, и возврате неиспользованного остатка субсидии в областной бюджет.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 принятии министерством решения о расторжении соглашения </w:t>
        <w:br/>
        <w:t xml:space="preserve">в одностороннем порядке, министерство в течение 15 рабочих дней с даты принятия такого решения осуществляет подготовку уведомления </w:t>
        <w:br/>
        <w:t xml:space="preserve">о досрочном расторжении соглашения в одностороннем порядке (далее </w:t>
      </w:r>
      <w:r>
        <w:rPr>
          <w:rFonts w:eastAsia="Symbol" w:cs="Symbol" w:ascii="Symbol" w:hAnsi="Symbol"/>
          <w:bCs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уведомление).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инистерство в течение трех рабочих дней после принятия решения </w:t>
        <w:br/>
        <w:t xml:space="preserve">о расторжении соглашения в одностороннем порядке направляет </w:t>
        <w:br/>
        <w:t>в письменном виде</w:t>
      </w:r>
      <w:r>
        <w:rPr>
          <w:rFonts w:cs="Times New Roman" w:ascii="Times New Roman" w:hAnsi="Times New Roman"/>
          <w:sz w:val="28"/>
          <w:szCs w:val="28"/>
        </w:rPr>
        <w:t xml:space="preserve"> хозяйствующему субъекту, осуществляющему торговую деятельность,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уведомление.</w:t>
      </w:r>
    </w:p>
    <w:p>
      <w:pPr>
        <w:pStyle w:val="Heading1"/>
        <w:keepNext w:val="false"/>
        <w:autoSpaceDE w:val="false"/>
        <w:spacing w:lineRule="auto" w:line="348" w:before="0" w:after="60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/>
          <w:szCs w:val="28"/>
          <w:lang w:eastAsia="ru-RU"/>
        </w:rPr>
        <w:t xml:space="preserve">Уведомления считаются полученными </w:t>
      </w:r>
      <w:r>
        <w:rPr>
          <w:rFonts w:cs="Times New Roman" w:ascii="Times New Roman" w:hAnsi="Times New Roman"/>
          <w:b w:val="false"/>
          <w:szCs w:val="28"/>
        </w:rPr>
        <w:t>хозяйствующи</w:t>
      </w:r>
      <w:r>
        <w:rPr>
          <w:rFonts w:cs="Times New Roman" w:ascii="Times New Roman" w:hAnsi="Times New Roman"/>
          <w:b w:val="false"/>
          <w:szCs w:val="28"/>
          <w:lang w:val="ru-RU"/>
        </w:rPr>
        <w:t>м</w:t>
      </w:r>
      <w:r>
        <w:rPr>
          <w:rFonts w:cs="Times New Roman" w:ascii="Times New Roman" w:hAnsi="Times New Roman"/>
          <w:b w:val="false"/>
          <w:szCs w:val="28"/>
        </w:rPr>
        <w:t xml:space="preserve"> субъекто</w:t>
      </w:r>
      <w:r>
        <w:rPr>
          <w:rFonts w:cs="Times New Roman" w:ascii="Times New Roman" w:hAnsi="Times New Roman"/>
          <w:b w:val="false"/>
          <w:szCs w:val="28"/>
          <w:lang w:val="ru-RU"/>
        </w:rPr>
        <w:t>м</w:t>
      </w:r>
      <w:r>
        <w:rPr>
          <w:rFonts w:cs="Times New Roman" w:ascii="Times New Roman" w:hAnsi="Times New Roman"/>
          <w:b w:val="false"/>
          <w:szCs w:val="28"/>
        </w:rPr>
        <w:t>, осуществляющи</w:t>
      </w:r>
      <w:r>
        <w:rPr>
          <w:rFonts w:cs="Times New Roman" w:ascii="Times New Roman" w:hAnsi="Times New Roman"/>
          <w:b w:val="false"/>
          <w:szCs w:val="28"/>
          <w:lang w:val="ru-RU"/>
        </w:rPr>
        <w:t>м</w:t>
      </w:r>
      <w:r>
        <w:rPr>
          <w:rFonts w:cs="Times New Roman" w:ascii="Times New Roman" w:hAnsi="Times New Roman"/>
          <w:b w:val="false"/>
          <w:szCs w:val="28"/>
        </w:rPr>
        <w:t xml:space="preserve"> торговую деятельность</w:t>
      </w:r>
      <w:r>
        <w:rPr>
          <w:rFonts w:cs="Times New Roman" w:ascii="Times New Roman" w:hAnsi="Times New Roman"/>
          <w:b w:val="false"/>
          <w:szCs w:val="28"/>
          <w:lang w:val="ru-RU"/>
        </w:rPr>
        <w:t>,</w:t>
      </w:r>
      <w:r>
        <w:rPr>
          <w:rFonts w:eastAsia="Calibri" w:cs="Times New Roman" w:ascii="Times New Roman" w:hAnsi="Times New Roman"/>
          <w:b w:val="false"/>
          <w:bCs/>
          <w:szCs w:val="28"/>
          <w:lang w:eastAsia="ru-RU"/>
        </w:rPr>
        <w:t xml:space="preserve"> надлежащим</w:t>
      </w:r>
      <w:r>
        <w:rPr>
          <w:rFonts w:eastAsia="Calibri" w:cs="Times New Roman" w:ascii="Times New Roman" w:hAnsi="Times New Roman"/>
          <w:b w:val="false"/>
          <w:bCs/>
          <w:szCs w:val="28"/>
          <w:lang w:val="ru-RU" w:eastAsia="ru-RU"/>
        </w:rPr>
        <w:t xml:space="preserve"> </w:t>
      </w:r>
      <w:r>
        <w:rPr>
          <w:rFonts w:eastAsia="Calibri" w:cs="Times New Roman" w:ascii="Times New Roman" w:hAnsi="Times New Roman"/>
          <w:b w:val="false"/>
          <w:bCs/>
          <w:szCs w:val="28"/>
          <w:lang w:eastAsia="ru-RU"/>
        </w:rPr>
        <w:t>образом, если они направлены заказным письмом по адресу, указанному в</w:t>
      </w:r>
      <w:r>
        <w:rPr>
          <w:rFonts w:eastAsia="Calibri" w:cs="Times New Roman" w:ascii="Times New Roman" w:hAnsi="Times New Roman"/>
          <w:b w:val="false"/>
          <w:bCs/>
          <w:szCs w:val="28"/>
          <w:lang w:val="ru-RU" w:eastAsia="ru-RU"/>
        </w:rPr>
        <w:t xml:space="preserve"> соглашении (дал</w:t>
      </w:r>
      <w:r>
        <w:rPr>
          <w:rFonts w:eastAsia="Calibri" w:cs="Times New Roman" w:ascii="Times New Roman" w:hAnsi="Times New Roman"/>
          <w:b w:val="false"/>
          <w:bCs/>
          <w:szCs w:val="28"/>
          <w:lang w:eastAsia="ru-RU"/>
        </w:rPr>
        <w:t xml:space="preserve">ее </w:t>
      </w:r>
      <w:r>
        <w:rPr>
          <w:rFonts w:eastAsia="Symbol" w:cs="Symbol" w:ascii="Symbol" w:hAnsi="Symbol"/>
          <w:b w:val="false"/>
          <w:bCs/>
          <w:szCs w:val="28"/>
          <w:lang w:eastAsia="ru-RU"/>
        </w:rPr>
        <w:t></w:t>
      </w:r>
      <w:r>
        <w:rPr>
          <w:rFonts w:eastAsia="Calibri" w:cs="Times New Roman" w:ascii="Times New Roman" w:hAnsi="Times New Roman"/>
          <w:b w:val="false"/>
          <w:bCs/>
          <w:szCs w:val="28"/>
          <w:lang w:eastAsia="ru-RU"/>
        </w:rPr>
        <w:t xml:space="preserve"> юридический адрес),</w:t>
      </w:r>
      <w:r>
        <w:rPr>
          <w:rFonts w:eastAsia="Calibri" w:cs="Times New Roman" w:ascii="Times New Roman" w:hAnsi="Times New Roman"/>
          <w:b w:val="false"/>
          <w:bCs/>
          <w:szCs w:val="28"/>
          <w:lang w:val="ru-RU" w:eastAsia="ru-RU"/>
        </w:rPr>
        <w:t xml:space="preserve"> </w:t>
      </w:r>
      <w:r>
        <w:rPr>
          <w:rFonts w:eastAsia="Calibri" w:cs="Times New Roman" w:ascii="Times New Roman" w:hAnsi="Times New Roman"/>
          <w:b w:val="false"/>
          <w:bCs/>
          <w:szCs w:val="28"/>
          <w:lang w:eastAsia="ru-RU"/>
        </w:rPr>
        <w:t xml:space="preserve">или доставлены лично уполномоченному лицу </w:t>
      </w:r>
      <w:r>
        <w:rPr>
          <w:rFonts w:cs="Times New Roman" w:ascii="Times New Roman" w:hAnsi="Times New Roman"/>
          <w:b w:val="false"/>
          <w:szCs w:val="28"/>
        </w:rPr>
        <w:t>хозяйствующ</w:t>
      </w:r>
      <w:r>
        <w:rPr>
          <w:rFonts w:cs="Times New Roman" w:ascii="Times New Roman" w:hAnsi="Times New Roman"/>
          <w:b w:val="false"/>
          <w:szCs w:val="28"/>
          <w:lang w:val="ru-RU"/>
        </w:rPr>
        <w:t>его</w:t>
      </w:r>
      <w:r>
        <w:rPr>
          <w:rFonts w:cs="Times New Roman" w:ascii="Times New Roman" w:hAnsi="Times New Roman"/>
          <w:b w:val="false"/>
          <w:szCs w:val="28"/>
        </w:rPr>
        <w:t xml:space="preserve"> субъект</w:t>
      </w:r>
      <w:r>
        <w:rPr>
          <w:rFonts w:cs="Times New Roman" w:ascii="Times New Roman" w:hAnsi="Times New Roman"/>
          <w:b w:val="false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szCs w:val="28"/>
        </w:rPr>
        <w:t>, осуществляющ</w:t>
      </w:r>
      <w:r>
        <w:rPr>
          <w:rFonts w:cs="Times New Roman" w:ascii="Times New Roman" w:hAnsi="Times New Roman"/>
          <w:b w:val="false"/>
          <w:szCs w:val="28"/>
          <w:lang w:val="ru-RU"/>
        </w:rPr>
        <w:t>его</w:t>
      </w:r>
      <w:r>
        <w:rPr>
          <w:rFonts w:cs="Times New Roman" w:ascii="Times New Roman" w:hAnsi="Times New Roman"/>
          <w:b w:val="false"/>
          <w:szCs w:val="28"/>
        </w:rPr>
        <w:t xml:space="preserve"> торговую деятельность</w:t>
      </w:r>
      <w:r>
        <w:rPr>
          <w:rFonts w:eastAsia="Calibri" w:cs="Times New Roman" w:ascii="Times New Roman" w:hAnsi="Times New Roman"/>
          <w:b w:val="false"/>
          <w:bCs/>
          <w:szCs w:val="28"/>
          <w:lang w:eastAsia="ru-RU"/>
        </w:rPr>
        <w:t xml:space="preserve">, </w:t>
        <w:br/>
        <w:t>под подпись.</w:t>
      </w:r>
    </w:p>
    <w:p>
      <w:pPr>
        <w:pStyle w:val="Heading1"/>
        <w:keepNext w:val="false"/>
        <w:autoSpaceDE w:val="false"/>
        <w:spacing w:lineRule="auto" w:line="348" w:before="0" w:after="60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/>
          <w:szCs w:val="28"/>
          <w:lang w:val="ru-RU" w:eastAsia="ru-RU"/>
        </w:rPr>
        <w:t>Уведомление</w:t>
      </w:r>
      <w:r>
        <w:rPr>
          <w:rFonts w:eastAsia="Calibri" w:cs="Times New Roman" w:ascii="Times New Roman" w:hAnsi="Times New Roman"/>
          <w:b w:val="false"/>
          <w:bCs/>
          <w:szCs w:val="28"/>
          <w:lang w:eastAsia="ru-RU"/>
        </w:rPr>
        <w:t>, направленное по юридическому адресу</w:t>
      </w:r>
      <w:r>
        <w:rPr>
          <w:rFonts w:eastAsia="Calibri" w:cs="Times New Roman" w:ascii="Times New Roman" w:hAnsi="Times New Roman"/>
          <w:b w:val="false"/>
          <w:bCs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хозяйствующ</w:t>
      </w:r>
      <w:r>
        <w:rPr>
          <w:rFonts w:cs="Times New Roman" w:ascii="Times New Roman" w:hAnsi="Times New Roman"/>
          <w:b w:val="false"/>
          <w:szCs w:val="28"/>
          <w:lang w:val="ru-RU"/>
        </w:rPr>
        <w:t>ему</w:t>
      </w:r>
      <w:r>
        <w:rPr>
          <w:rFonts w:cs="Times New Roman" w:ascii="Times New Roman" w:hAnsi="Times New Roman"/>
          <w:b w:val="false"/>
          <w:szCs w:val="28"/>
        </w:rPr>
        <w:t xml:space="preserve"> субъект</w:t>
      </w:r>
      <w:r>
        <w:rPr>
          <w:rFonts w:cs="Times New Roman" w:ascii="Times New Roman" w:hAnsi="Times New Roman"/>
          <w:b w:val="false"/>
          <w:szCs w:val="28"/>
          <w:lang w:val="ru-RU"/>
        </w:rPr>
        <w:t>у</w:t>
      </w:r>
      <w:r>
        <w:rPr>
          <w:rFonts w:cs="Times New Roman" w:ascii="Times New Roman" w:hAnsi="Times New Roman"/>
          <w:b w:val="false"/>
          <w:szCs w:val="28"/>
        </w:rPr>
        <w:t>, осуществляющ</w:t>
      </w:r>
      <w:r>
        <w:rPr>
          <w:rFonts w:cs="Times New Roman" w:ascii="Times New Roman" w:hAnsi="Times New Roman"/>
          <w:b w:val="false"/>
          <w:szCs w:val="28"/>
          <w:lang w:val="ru-RU"/>
        </w:rPr>
        <w:t>ему</w:t>
      </w:r>
      <w:r>
        <w:rPr>
          <w:rFonts w:cs="Times New Roman" w:ascii="Times New Roman" w:hAnsi="Times New Roman"/>
          <w:b w:val="false"/>
          <w:szCs w:val="28"/>
        </w:rPr>
        <w:t xml:space="preserve"> торговую деятельность</w:t>
      </w:r>
      <w:r>
        <w:rPr>
          <w:rFonts w:eastAsia="Calibri" w:cs="Times New Roman" w:ascii="Times New Roman" w:hAnsi="Times New Roman"/>
          <w:b w:val="false"/>
          <w:bCs/>
          <w:szCs w:val="28"/>
          <w:lang w:eastAsia="ru-RU"/>
        </w:rPr>
        <w:t>, признается</w:t>
      </w:r>
      <w:r>
        <w:rPr>
          <w:rFonts w:eastAsia="Calibri" w:cs="Times New Roman" w:ascii="Times New Roman" w:hAnsi="Times New Roman"/>
          <w:b w:val="false"/>
          <w:bCs/>
          <w:szCs w:val="28"/>
          <w:lang w:val="ru-RU" w:eastAsia="ru-RU"/>
        </w:rPr>
        <w:t xml:space="preserve"> </w:t>
      </w:r>
      <w:r>
        <w:rPr>
          <w:rFonts w:eastAsia="Calibri" w:cs="Times New Roman" w:ascii="Times New Roman" w:hAnsi="Times New Roman"/>
          <w:b w:val="false"/>
          <w:bCs/>
          <w:szCs w:val="28"/>
          <w:lang w:eastAsia="ru-RU"/>
        </w:rPr>
        <w:t xml:space="preserve">полученным  </w:t>
      </w:r>
      <w:r>
        <w:rPr>
          <w:rFonts w:eastAsia="Calibri" w:cs="Times New Roman" w:ascii="Times New Roman" w:hAnsi="Times New Roman"/>
          <w:b w:val="false"/>
          <w:bCs/>
          <w:szCs w:val="28"/>
          <w:lang w:val="ru-RU" w:eastAsia="ru-RU"/>
        </w:rPr>
        <w:t>им</w:t>
      </w:r>
      <w:r>
        <w:rPr>
          <w:rFonts w:eastAsia="Calibri" w:cs="Times New Roman" w:ascii="Times New Roman" w:hAnsi="Times New Roman"/>
          <w:b w:val="false"/>
          <w:bCs/>
          <w:szCs w:val="28"/>
          <w:lang w:eastAsia="ru-RU"/>
        </w:rPr>
        <w:t xml:space="preserve"> по истечении </w:t>
      </w:r>
      <w:r>
        <w:rPr>
          <w:rFonts w:eastAsia="Calibri" w:cs="Times New Roman" w:ascii="Times New Roman" w:hAnsi="Times New Roman"/>
          <w:b w:val="false"/>
          <w:bCs/>
          <w:szCs w:val="28"/>
          <w:lang w:val="ru-RU" w:eastAsia="ru-RU"/>
        </w:rPr>
        <w:t>6</w:t>
      </w:r>
      <w:r>
        <w:rPr>
          <w:rFonts w:eastAsia="Calibri" w:cs="Times New Roman" w:ascii="Times New Roman" w:hAnsi="Times New Roman"/>
          <w:b w:val="false"/>
          <w:bCs/>
          <w:szCs w:val="28"/>
          <w:lang w:eastAsia="ru-RU"/>
        </w:rPr>
        <w:t xml:space="preserve">  рабочих дней с даты отправки</w:t>
      </w:r>
      <w:r>
        <w:rPr>
          <w:rFonts w:eastAsia="Calibri" w:cs="Times New Roman" w:ascii="Times New Roman" w:hAnsi="Times New Roman"/>
          <w:b w:val="false"/>
          <w:bCs/>
          <w:szCs w:val="28"/>
          <w:lang w:val="ru-RU" w:eastAsia="ru-RU"/>
        </w:rPr>
        <w:t xml:space="preserve"> </w:t>
      </w:r>
      <w:r>
        <w:rPr>
          <w:rFonts w:eastAsia="Calibri" w:cs="Times New Roman" w:ascii="Times New Roman" w:hAnsi="Times New Roman"/>
          <w:b w:val="false"/>
          <w:bCs/>
          <w:szCs w:val="28"/>
          <w:lang w:eastAsia="ru-RU"/>
        </w:rPr>
        <w:t>письма.</w:t>
      </w:r>
    </w:p>
    <w:p>
      <w:pPr>
        <w:pStyle w:val="Normal"/>
        <w:tabs>
          <w:tab w:val="clear" w:pos="708"/>
          <w:tab w:val="left" w:pos="1080" w:leader="none"/>
          <w:tab w:val="left" w:pos="1418" w:leader="none"/>
        </w:tabs>
        <w:autoSpaceDE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3.18.</w:t>
        <w:tab/>
        <w:t xml:space="preserve">Результатом (результатами) предоставления субсидии является (являются) </w:t>
      </w:r>
      <w:r>
        <w:rPr>
          <w:rFonts w:cs="Times New Roman" w:ascii="Times New Roman" w:hAnsi="Times New Roman"/>
          <w:sz w:val="28"/>
          <w:szCs w:val="28"/>
        </w:rPr>
        <w:t xml:space="preserve">количество сельских населенных пунктов Кировской области, расположенных начиная с одиннадцатого километра </w:t>
        <w:br/>
        <w:t xml:space="preserve">от административного центра муниципального образования, в которых стационарный торговый объект является единственным, в которые фактически осуществляется доставка товаров повседневного спроса, </w:t>
        <w:br/>
        <w:t xml:space="preserve">и (или) количество сельских населенных пунктов Кировской области, </w:t>
        <w:br/>
        <w:t xml:space="preserve">в которых отсутствуют действующие стационарные торговые объекты </w:t>
        <w:br/>
        <w:t>и в которых фактически осуществляется развозная торговля, в соответствии с перечнями, утвержденными муниципальными правовыми актами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18" w:leader="none"/>
        </w:tabs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Количественные значения результата (результатов) предоставления субсидии определяются по состоянию на первое число месяца, следующего за отчетным кварталом, начиная с квартала, в котором заключено соглашение, и устанавливаются в соглаш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240" w:after="320"/>
        <w:ind w:left="709" w:hanging="0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4. Требования к отчетности 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4.1. Хозяйствующие </w:t>
      </w:r>
      <w:r>
        <w:rPr>
          <w:rFonts w:cs="Times New Roman" w:ascii="Times New Roman" w:hAnsi="Times New Roman"/>
          <w:sz w:val="28"/>
          <w:szCs w:val="28"/>
        </w:rPr>
        <w:t>субъекты, осуществляющие торговую деятельность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течение срока действия соглашения ежеквартально, </w:t>
        <w:br/>
        <w:t xml:space="preserve">не позднее 10-го рабочего дня месяца, следующего за отчетным кварталом, начиная с квартала, в котором заключено соглашение (за IV квартал − </w:t>
        <w:br/>
        <w:t xml:space="preserve">не позднее 15 января следующего финансового года), представляют </w:t>
        <w:br/>
        <w:t xml:space="preserve">в министерство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отчет о достижении значения результата (результатов) предоставления субсидии по форме, установленной соглашением, </w:t>
        <w:br/>
        <w:t>в соответствии с типовой формой, утверждаемой министерством финансов Кировской области (далее − отчет).</w:t>
      </w:r>
    </w:p>
    <w:p>
      <w:pPr>
        <w:pStyle w:val="ConsPlusNormal"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Министерство:</w:t>
      </w:r>
    </w:p>
    <w:p>
      <w:pPr>
        <w:pStyle w:val="ConsPlusNormal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В течение 15 рабочих дней после получения отчета проверяет полноту и достоверность сведений, указанных в нем.</w:t>
      </w:r>
    </w:p>
    <w:p>
      <w:pPr>
        <w:pStyle w:val="ConsPlusNormal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В случае выявления неполноты и недостоверности сведений, содержащихся в отчете, в течение пяти рабочих дней с даты окончания проверки сообщает хозяйствующему субъекту, осуществляющему торговую деятельность, по электронной почте об отказе в принятии отчета </w:t>
        <w:br/>
        <w:t>и необходимости его доработки в течение пяти рабочих дней с даты получения уведомления об отказе в принятии отчета.</w:t>
      </w:r>
    </w:p>
    <w:p>
      <w:pPr>
        <w:pStyle w:val="ConsPlusNormal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В случае достаточности и достоверности сведений, содержащихся в отчете в течение пяти рабочих дней с даты окончания проверки принимает отчет.</w:t>
      </w:r>
    </w:p>
    <w:p>
      <w:pPr>
        <w:pStyle w:val="Normal"/>
        <w:numPr>
          <w:ilvl w:val="0"/>
          <w:numId w:val="0"/>
        </w:numPr>
        <w:spacing w:lineRule="auto" w:line="240" w:before="240" w:after="0"/>
        <w:ind w:left="1134" w:hanging="425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5. Требования об осуществлении контроля за соблюдением условий и порядка предоставления субсидии </w:t>
        <w:br/>
        <w:t>и ответственность за их нару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left="709" w:firstLine="709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5.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инистерство осуществляет проверку соблюдения хозяйствующим </w:t>
      </w:r>
      <w:r>
        <w:rPr>
          <w:rFonts w:cs="Times New Roman" w:ascii="Times New Roman" w:hAnsi="Times New Roman"/>
          <w:sz w:val="28"/>
          <w:szCs w:val="28"/>
        </w:rPr>
        <w:t xml:space="preserve">субъектом, осуществляющим торговую деятельность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ловий и порядка предоставления субсидии, в том числе в части достижения результата (результатов) предоставления субсидии, органы государственного финансового контроля осуществляют проверку </w:t>
        <w:br/>
        <w:t xml:space="preserve">в соответствии с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ями 268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69.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юджетного кодекса Российской Федерации.</w:t>
      </w:r>
    </w:p>
    <w:p>
      <w:pPr>
        <w:pStyle w:val="Normal"/>
        <w:spacing w:lineRule="auto" w:line="348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5.2. Ответственность за недостоверность и несвоевременность предоставляемых в министерство сведений и информации возлагается </w:t>
        <w:br/>
        <w:t>на хозяйствующие субъекты</w:t>
      </w:r>
      <w:r>
        <w:rPr>
          <w:rFonts w:cs="Times New Roman" w:ascii="Times New Roman" w:hAnsi="Times New Roman"/>
          <w:sz w:val="28"/>
          <w:szCs w:val="28"/>
        </w:rPr>
        <w:t>, осуществляющие торговую деятельность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348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3. Нарушение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хозяйствующим субъектом</w:t>
      </w:r>
      <w:r>
        <w:rPr>
          <w:rFonts w:cs="Times New Roman" w:ascii="Times New Roman" w:hAnsi="Times New Roman"/>
          <w:sz w:val="28"/>
          <w:szCs w:val="28"/>
        </w:rPr>
        <w:t>, осуществляющим торговую деятельность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ловий и порядка предоставления субсидии влечет возврат субсидии в областной бюджет. К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хозяйствующим субъектам</w:t>
      </w:r>
      <w:r>
        <w:rPr>
          <w:rFonts w:cs="Times New Roman" w:ascii="Times New Roman" w:hAnsi="Times New Roman"/>
          <w:sz w:val="28"/>
          <w:szCs w:val="28"/>
        </w:rPr>
        <w:t>, осуществляющим торговую деятельность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меняются меры ответственности, предусмотренные действующим законодательством Российской Федерации.</w:t>
      </w:r>
    </w:p>
    <w:p>
      <w:pPr>
        <w:pStyle w:val="ConsPlusNormal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В случае выявления министерством, органами государственного финансового контроля нарушений условий и порядка предоставления субсидии:</w:t>
      </w:r>
    </w:p>
    <w:p>
      <w:pPr>
        <w:pStyle w:val="ConsPlusNormal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 в течение 30 рабочих дней со дня выявления нарушений готовит письмо с требованием о возврате субсидии в областной бюджет </w:t>
        <w:br/>
        <w:t xml:space="preserve">в течение 30 рабочих дней со дня получения указанного письма </w:t>
        <w:br/>
        <w:t xml:space="preserve">и направляет его </w:t>
      </w:r>
      <w:r>
        <w:rPr>
          <w:rFonts w:cs="Times New Roman" w:ascii="Times New Roman" w:hAnsi="Times New Roman"/>
          <w:spacing w:val="2"/>
          <w:sz w:val="28"/>
          <w:szCs w:val="28"/>
        </w:rPr>
        <w:t>хозяйствующему субъекту</w:t>
      </w:r>
      <w:r>
        <w:rPr>
          <w:rFonts w:cs="Times New Roman" w:ascii="Times New Roman" w:hAnsi="Times New Roman"/>
          <w:sz w:val="28"/>
          <w:szCs w:val="28"/>
        </w:rPr>
        <w:t>, осуществляющему торговую деятельность, заказным письмом посредством почтовой связи;</w:t>
      </w:r>
    </w:p>
    <w:p>
      <w:pPr>
        <w:pStyle w:val="ConsPlusNormal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возврата субсидии в областной бюджет в установленный срок министерство осуществляет подготовку искового заявления </w:t>
        <w:br/>
        <w:t xml:space="preserve">о взыскании в областной бюджет субсидии с </w:t>
      </w:r>
      <w:r>
        <w:rPr>
          <w:rFonts w:cs="Times New Roman" w:ascii="Times New Roman" w:hAnsi="Times New Roman"/>
          <w:spacing w:val="2"/>
          <w:sz w:val="28"/>
          <w:szCs w:val="28"/>
        </w:rPr>
        <w:t>хозяйствующего субъекта</w:t>
      </w:r>
      <w:r>
        <w:rPr>
          <w:rFonts w:cs="Times New Roman" w:ascii="Times New Roman" w:hAnsi="Times New Roman"/>
          <w:sz w:val="28"/>
          <w:szCs w:val="28"/>
        </w:rPr>
        <w:t>, осуществляющего торговую деятельность, в судебном порядке и направляет его в течение одного месяца после истечения установленного абзацем вторым пункта 5.4 настоящего Порядка срока в суд.</w:t>
      </w:r>
    </w:p>
    <w:p>
      <w:pPr>
        <w:pStyle w:val="ConsPlusNormal"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аруженные при проверке излишне выплаченные средства в случае отсутствия оснований для их предоставления в связи с выявлением недостоверных сведений в представленных документах, а также </w:t>
        <w:br/>
        <w:t xml:space="preserve">в результате счетной ошибки подлежат возврату хозяйствующим субъектом, осуществляющим торговую деятельность, в доход областного бюджета </w:t>
        <w:br/>
        <w:t>в следующем порядке: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инистерство в течение 10 рабочих дней со дня выявления излишне выплаченных средств в случае отсутствия оснований для их предоставления в связи с выявлением недостоверных сведений в представленных документах, а также счетной ошибки готовит письмо с требованием </w:t>
        <w:br/>
        <w:t xml:space="preserve">о возврате субсидии в областной бюджет в течение 30 календарных дней </w:t>
        <w:br/>
        <w:t>со дня получения указанного письма и направляет его хозяйствующему субъекту, осуществляющему торговую деятельность, заказным письмом посредством почтовой связи;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невозврата в установленный срок в областной бюджет излишне выплаченных средств министерство в течение одного месяца </w:t>
        <w:br/>
        <w:t xml:space="preserve">с даты, следующей за днем истечения установленного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абзацем пятым пункта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5.4 настоящего Порядка срока, принимает меры по взысканию средств, указанных в письме с требованием о возврате излишне выплаченных средств, в судебном порядке.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5.5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если хозяйствующим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убъектом</w:t>
      </w:r>
      <w:r>
        <w:rPr>
          <w:rFonts w:cs="Times New Roman" w:ascii="Times New Roman" w:hAnsi="Times New Roman"/>
          <w:sz w:val="28"/>
          <w:szCs w:val="28"/>
        </w:rPr>
        <w:t>, осуществляющим торговую деятельность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состоянию на 31 декабря отчетного финансового года не достигнуто значение результата (результатов) предоставления субсидии, установленное соглашением, то в областной бюджет подлежит возврату объем средств (Р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>),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яемый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Р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пе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x (1 - N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фак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/ N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зн</w:t>
      </w:r>
      <w:r>
        <w:rPr>
          <w:rFonts w:cs="Times New Roman" w:ascii="Times New Roman" w:hAnsi="Times New Roman"/>
          <w:sz w:val="28"/>
          <w:szCs w:val="28"/>
          <w:lang w:eastAsia="ru-RU"/>
        </w:rPr>
        <w:t>), гд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пе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− размер субсидии, перечисленной хозяйствующему субъекту, осуществляющему торговую деятельность, субсидии, рублей;</w:t>
      </w:r>
    </w:p>
    <w:p>
      <w:pPr>
        <w:pStyle w:val="Normal"/>
        <w:autoSpaceDE w:val="false"/>
        <w:spacing w:lineRule="auto" w:line="348" w:before="20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фак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− фактическое значение результата предоставления субсидии;</w:t>
      </w:r>
    </w:p>
    <w:p>
      <w:pPr>
        <w:pStyle w:val="Normal"/>
        <w:autoSpaceDE w:val="false"/>
        <w:spacing w:lineRule="auto" w:line="348" w:before="20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з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− значение результата предоставления субсидии, установленное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хозяйствующему субъекту</w:t>
      </w:r>
      <w:r>
        <w:rPr>
          <w:rFonts w:cs="Times New Roman" w:ascii="Times New Roman" w:hAnsi="Times New Roman"/>
          <w:sz w:val="28"/>
          <w:szCs w:val="28"/>
        </w:rPr>
        <w:t>, осуществляющему торговую деятельность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  <w:br/>
        <w:t>в соглашении.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6. При наличии оснований, предусмотренных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5.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рядка, министерство: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6.1. В срок до 1 февраля года, следующего за отчетным, направляет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хозяйствующему субъекту</w:t>
      </w:r>
      <w:r>
        <w:rPr>
          <w:rFonts w:cs="Times New Roman" w:ascii="Times New Roman" w:hAnsi="Times New Roman"/>
          <w:sz w:val="28"/>
          <w:szCs w:val="28"/>
        </w:rPr>
        <w:t>, осуществляющему торговую деятельность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ребование о возврате средств в областной бюджет в срок </w:t>
        <w:br/>
        <w:t>до 1 апреля года, следующего за отчетным.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6.2. В срок до 1 мая года, следующего за отчетным, представляет </w:t>
        <w:br/>
        <w:t xml:space="preserve">в министерство финансов Кировской области информацию </w:t>
        <w:br/>
        <w:t>о возврате (невозврате) средств в областной бюджет.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6.3. В случае невозврата средств субсидии в областной бюджет </w:t>
        <w:br/>
        <w:t xml:space="preserve">в установленный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ом 5.6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рядка срок министерство </w:t>
        <w:br/>
        <w:t xml:space="preserve">в течение одного месяца с даты, следующей за днем истечения установленного срока, принимает меры по взысканию средств субсидии </w:t>
        <w:br/>
        <w:t>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____________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095" w:hanging="0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ложение №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095" w:hanging="0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720"/>
        <w:ind w:left="6095" w:hanging="0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 Порядку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РШРУТЫ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я развозной торговли в сельских населенных пунктах Кировской области, в которых отсутствуют действующие стационарные торговые объекты в 20___ г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340"/>
        <w:gridCol w:w="1871"/>
        <w:gridCol w:w="1912"/>
        <w:gridCol w:w="180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(маршрут) движения*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маршрута (км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ездок </w:t>
              <w:br/>
              <w:t>в недел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и недели, </w:t>
              <w:br/>
              <w:t>в которые осуществляется развозная торговл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right="-2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* </w:t>
      </w:r>
      <w:r>
        <w:rPr>
          <w:rFonts w:cs="Times New Roman" w:ascii="Times New Roman" w:hAnsi="Times New Roman"/>
          <w:sz w:val="24"/>
          <w:szCs w:val="24"/>
        </w:rPr>
        <w:t>С учетом движения в обратном направлении, а также с учетом осуществления развозной торговли в период половодья.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52"/>
        <w:gridCol w:w="3153"/>
      </w:tblGrid>
      <w:tr>
        <w:trPr/>
        <w:tc>
          <w:tcPr>
            <w:tcW w:w="365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</w:rPr>
              <w:t>_____________________________</w:t>
            </w:r>
          </w:p>
          <w:p>
            <w:pPr>
              <w:pStyle w:val="Heading1"/>
              <w:keepNext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</w:rPr>
              <w:t xml:space="preserve">(руководитель 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хозяйствующего</w:t>
            </w:r>
          </w:p>
          <w:p>
            <w:pPr>
              <w:pStyle w:val="Heading1"/>
              <w:keepNext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 xml:space="preserve">субъекта, осуществляющего торговую деятельность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участник отбора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 xml:space="preserve">или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лицо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его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 xml:space="preserve">замещающее (индивидуальный предприниматель, 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 xml:space="preserve">осуществляющий торговую 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</w:rPr>
              <w:t xml:space="preserve">деятельность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 участник отбора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</w:rPr>
              <w:t>)</w:t>
            </w:r>
          </w:p>
        </w:tc>
        <w:tc>
          <w:tcPr>
            <w:tcW w:w="265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</w:rPr>
              <w:t>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(подпись)</w:t>
            </w:r>
          </w:p>
        </w:tc>
        <w:tc>
          <w:tcPr>
            <w:tcW w:w="3153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Cs w:val="28"/>
              </w:rPr>
              <w:t>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М.П. (при наличии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ru-RU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788"/>
        <w:gridCol w:w="3093"/>
      </w:tblGrid>
      <w:tr>
        <w:trPr/>
        <w:tc>
          <w:tcPr>
            <w:tcW w:w="3576" w:type="dxa"/>
            <w:tcBorders/>
          </w:tcPr>
          <w:p>
            <w:pPr>
              <w:pStyle w:val="Heading1"/>
              <w:keepNext w:val="false"/>
              <w:autoSpaceDE w:val="false"/>
              <w:spacing w:before="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Cs w:val="28"/>
              </w:rPr>
              <w:t>________________________</w:t>
            </w:r>
          </w:p>
          <w:p>
            <w:pPr>
              <w:pStyle w:val="Heading1"/>
              <w:keepNext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</w:rPr>
              <w:t>(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Глава (администр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ли лицо, его замещающее)</w:t>
            </w:r>
          </w:p>
          <w:p>
            <w:pPr>
              <w:pStyle w:val="Heading1"/>
              <w:keepNext w:val="false"/>
              <w:autoSpaceDE w:val="false"/>
              <w:spacing w:before="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8"/>
                <w:lang w:val="ru-RU"/>
              </w:rPr>
            </w:r>
          </w:p>
        </w:tc>
        <w:tc>
          <w:tcPr>
            <w:tcW w:w="2788" w:type="dxa"/>
            <w:tcBorders/>
          </w:tcPr>
          <w:p>
            <w:pPr>
              <w:pStyle w:val="Heading1"/>
              <w:keepNext w:val="false"/>
              <w:autoSpaceDE w:val="false"/>
              <w:spacing w:before="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Cs w:val="28"/>
              </w:rPr>
              <w:t>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дпись)</w:t>
            </w:r>
          </w:p>
        </w:tc>
        <w:tc>
          <w:tcPr>
            <w:tcW w:w="3093" w:type="dxa"/>
            <w:tcBorders/>
          </w:tcPr>
          <w:p>
            <w:pPr>
              <w:pStyle w:val="Heading1"/>
              <w:keepNext w:val="false"/>
              <w:autoSpaceDE w:val="false"/>
              <w:spacing w:before="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Cs w:val="28"/>
              </w:rPr>
              <w:t>____________________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М.П. (при налич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>______________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096" w:hanging="0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ложение № 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096" w:hanging="0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400"/>
        <w:ind w:left="6096" w:hanging="0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 Порядку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ШРУТЫ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ставки товаров повседневного спроса от пункта их получения </w:t>
        <w:br/>
        <w:t xml:space="preserve"> в стационарные торговые объекты, являющиеся единственными </w:t>
        <w:br/>
        <w:t>в сельских населенных пунктах Кировской области, расположенных начиная с одиннадцатого километра от административного центра муниципального образования в 20___ г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198"/>
        <w:gridCol w:w="1871"/>
        <w:gridCol w:w="1912"/>
        <w:gridCol w:w="1808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(маршрут) движения*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маршрута (км)*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ездок </w:t>
              <w:br/>
              <w:t>в недел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, в которые осуществляется доставка товаров повседневного спрос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right="-257" w:hanging="0"/>
        <w:jc w:val="both"/>
        <w:rPr/>
      </w:pPr>
      <w:r>
        <w:rPr/>
        <w:t xml:space="preserve">* </w:t>
      </w:r>
      <w:r>
        <w:rPr>
          <w:rFonts w:cs="Times New Roman" w:ascii="Times New Roman" w:hAnsi="Times New Roman"/>
          <w:sz w:val="24"/>
          <w:szCs w:val="24"/>
        </w:rPr>
        <w:t>С учетом движения в обратном направлении, а также с учетом осуществления доставки товаров в период половодья.</w:t>
      </w:r>
    </w:p>
    <w:p>
      <w:pPr>
        <w:pStyle w:val="ConsPlusNormal"/>
        <w:ind w:right="-2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 Указывается протяженность в пределах границ муниципального образования Кировской области, в котором находятся стационарные торговые объекты, являющиеся единственными в сельских населенных пунктах Кировской области, расположенных начиная с одиннадцатого километра от административного центра муниципального образования Киров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52"/>
        <w:gridCol w:w="3153"/>
      </w:tblGrid>
      <w:tr>
        <w:trPr/>
        <w:tc>
          <w:tcPr>
            <w:tcW w:w="3652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Cs w:val="28"/>
              </w:rPr>
              <w:t>_____________________________</w:t>
            </w:r>
          </w:p>
          <w:p>
            <w:pPr>
              <w:pStyle w:val="Heading1"/>
              <w:keepNext w:val="false"/>
              <w:autoSpaceDE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</w:rPr>
              <w:t>(руководитель хозяйствующего</w:t>
            </w:r>
          </w:p>
          <w:p>
            <w:pPr>
              <w:pStyle w:val="Heading1"/>
              <w:keepNext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</w:rPr>
              <w:t xml:space="preserve">субъекта, осуществляющего торговую деятельность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 участник отбора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или лицо, его замещающее (индивидуальный предприниматель, 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</w:rPr>
              <w:t xml:space="preserve">осуществляющий торговую деятельность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 участник отбора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</w:rPr>
              <w:t>)</w:t>
            </w:r>
          </w:p>
        </w:tc>
        <w:tc>
          <w:tcPr>
            <w:tcW w:w="265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</w:rPr>
              <w:t>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(подпись)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Cs w:val="28"/>
              </w:rPr>
              <w:t>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М.П. (при наличии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/>
          <w:sz w:val="10"/>
          <w:szCs w:val="10"/>
          <w:lang w:eastAsia="ru-RU"/>
        </w:rPr>
      </w:pPr>
      <w:r>
        <w:rPr>
          <w:rFonts w:eastAsia="Calibri" w:cs="Times New Roman" w:ascii="Times New Roman" w:hAnsi="Times New Roman"/>
          <w:b w:val="false"/>
          <w:bCs/>
          <w:sz w:val="10"/>
          <w:szCs w:val="10"/>
          <w:lang w:eastAsia="ru-RU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788"/>
        <w:gridCol w:w="3093"/>
      </w:tblGrid>
      <w:tr>
        <w:trPr/>
        <w:tc>
          <w:tcPr>
            <w:tcW w:w="3576" w:type="dxa"/>
            <w:tcBorders/>
          </w:tcPr>
          <w:p>
            <w:pPr>
              <w:pStyle w:val="Heading1"/>
              <w:keepNext w:val="false"/>
              <w:autoSpaceDE w:val="false"/>
              <w:spacing w:before="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Cs w:val="28"/>
              </w:rPr>
              <w:t>________________________</w:t>
            </w:r>
          </w:p>
          <w:p>
            <w:pPr>
              <w:pStyle w:val="Heading1"/>
              <w:keepNext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</w:rPr>
              <w:t>(Глава (администр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ли лицо, его замещающее)</w:t>
            </w:r>
          </w:p>
        </w:tc>
        <w:tc>
          <w:tcPr>
            <w:tcW w:w="2788" w:type="dxa"/>
            <w:tcBorders/>
          </w:tcPr>
          <w:p>
            <w:pPr>
              <w:pStyle w:val="Heading1"/>
              <w:keepNext w:val="false"/>
              <w:autoSpaceDE w:val="false"/>
              <w:spacing w:before="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Cs w:val="28"/>
              </w:rPr>
              <w:t>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дпись)</w:t>
            </w:r>
          </w:p>
        </w:tc>
        <w:tc>
          <w:tcPr>
            <w:tcW w:w="3093" w:type="dxa"/>
            <w:tcBorders/>
          </w:tcPr>
          <w:p>
            <w:pPr>
              <w:pStyle w:val="Heading1"/>
              <w:keepNext w:val="false"/>
              <w:autoSpaceDE w:val="false"/>
              <w:spacing w:before="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Cs w:val="28"/>
              </w:rPr>
              <w:t>_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М.П. (при наличии)</w:t>
      </w:r>
    </w:p>
    <w:p>
      <w:pPr>
        <w:pStyle w:val="Normal"/>
        <w:spacing w:lineRule="exact" w:line="240" w:before="0" w:after="0"/>
        <w:jc w:val="center"/>
        <w:rPr/>
      </w:pPr>
      <w:r>
        <w:rPr/>
        <w:t>______________</w:t>
      </w:r>
      <w:r>
        <w:br w:type="page"/>
      </w:r>
    </w:p>
    <w:p>
      <w:pPr>
        <w:pStyle w:val="Normal"/>
        <w:spacing w:lineRule="auto" w:line="240" w:before="0" w:after="20"/>
        <w:ind w:left="6095" w:hanging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ложение № 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095" w:hanging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720"/>
        <w:ind w:left="6095" w:hanging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 Порядку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существлении развозной торговли в сельских населенных пунктах Кировской области, в которых отсутствуют действующие стационарные торговые объекты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b w:val="false"/>
          <w:bCs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center"/>
        <w:rPr/>
      </w:pPr>
      <w:r>
        <w:rPr>
          <w:rFonts w:eastAsia="Calibri" w:cs="Times New Roman" w:ascii="Times New Roman" w:hAnsi="Times New Roman"/>
          <w:b w:val="false"/>
          <w:bCs/>
          <w:sz w:val="24"/>
          <w:szCs w:val="24"/>
        </w:rPr>
        <w:t>(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  <w:lang w:val="ru-RU"/>
        </w:rPr>
        <w:t>наименование органа местного самоуправления муниципального образования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ет, что 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(наименование хозяйствующего субъекта, 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b w:val="false"/>
          <w:bCs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осуществляющего торговую деятельность, – участника отбора)</w:t>
      </w:r>
    </w:p>
    <w:p>
      <w:pPr>
        <w:pStyle w:val="ConsPlusNonformat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развозная торговля в следующих сельских населенных пунктах Кировской област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center"/>
        <w:rPr/>
      </w:pPr>
      <w:r>
        <w:rPr>
          <w:rFonts w:eastAsia="Calibri" w:cs="Times New Roman" w:ascii="Times New Roman" w:hAnsi="Times New Roman"/>
          <w:b w:val="false"/>
          <w:bCs/>
          <w:sz w:val="24"/>
          <w:szCs w:val="24"/>
        </w:rPr>
        <w:t>(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  <w:lang w:val="ru-RU"/>
        </w:rPr>
        <w:t>наименование сельских населенных пунктов Кировской области, включен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в перечень, утвержденный муниципальным правовым акто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92"/>
        <w:gridCol w:w="2813"/>
      </w:tblGrid>
      <w:tr>
        <w:trPr/>
        <w:tc>
          <w:tcPr>
            <w:tcW w:w="3652" w:type="dxa"/>
            <w:tcBorders/>
          </w:tcPr>
          <w:p>
            <w:pPr>
              <w:pStyle w:val="Heading1"/>
              <w:keepNext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Cs w:val="28"/>
              </w:rPr>
              <w:t>________________________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</w:rPr>
              <w:t>(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Глава (администр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ли лицо, его замещающее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9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8"/>
              </w:rPr>
              <w:t>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(подпись)</w:t>
            </w:r>
          </w:p>
        </w:tc>
        <w:tc>
          <w:tcPr>
            <w:tcW w:w="2813" w:type="dxa"/>
            <w:tcBorders/>
          </w:tcPr>
          <w:p>
            <w:pPr>
              <w:pStyle w:val="ConsPlusNonformat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Cs w:val="28"/>
              </w:rPr>
              <w:t>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.П. (при наличии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«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  <w:lang w:eastAsia="ru-RU"/>
        </w:rPr>
        <w:t>» ____________</w:t>
      </w:r>
      <w:r>
        <w:rPr>
          <w:rFonts w:cs="Times New Roman" w:ascii="Times New Roman" w:hAnsi="Times New Roman"/>
          <w:sz w:val="28"/>
          <w:szCs w:val="28"/>
        </w:rPr>
        <w:t xml:space="preserve"> 20__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095" w:hanging="0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ложение № 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095" w:hanging="0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720"/>
        <w:ind w:left="6095" w:hanging="0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 Порядку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существлении торговой деятельности </w:t>
        <w:br/>
        <w:t xml:space="preserve">в стационарных торговые объектах, являющихся единственными </w:t>
        <w:br/>
        <w:t>в сельских населенных пунктах Кировской области, расположенных начиная с одиннадцатого километра от административного центра муниципального образова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/>
          <w:szCs w:val="28"/>
        </w:rPr>
      </w:pPr>
      <w:r>
        <w:rPr>
          <w:rFonts w:eastAsia="Calibri" w:cs="Times New Roman" w:ascii="Times New Roman" w:hAnsi="Times New Roman"/>
          <w:b w:val="false"/>
          <w:bCs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center"/>
        <w:rPr/>
      </w:pPr>
      <w:r>
        <w:rPr>
          <w:rFonts w:eastAsia="Calibri" w:cs="Times New Roman" w:ascii="Times New Roman" w:hAnsi="Times New Roman"/>
          <w:b w:val="false"/>
          <w:bCs/>
          <w:sz w:val="24"/>
          <w:szCs w:val="24"/>
        </w:rPr>
        <w:t>(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  <w:lang w:val="ru-RU"/>
        </w:rPr>
        <w:t>наименование органа местного самоуправления муниципального образования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подтверждает, что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</w:t>
      </w:r>
      <w:r>
        <w:rPr>
          <w:rFonts w:eastAsia="Calibri" w:cs="Times New Roman" w:ascii="Times New Roman" w:hAnsi="Times New Roman"/>
          <w:bCs/>
          <w:sz w:val="24"/>
          <w:szCs w:val="24"/>
        </w:rPr>
        <w:t>(наименование хозяйствующего субъекта,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/>
          <w:szCs w:val="28"/>
        </w:rPr>
      </w:pPr>
      <w:r>
        <w:rPr>
          <w:rFonts w:eastAsia="Calibri" w:cs="Times New Roman" w:ascii="Times New Roman" w:hAnsi="Times New Roman"/>
          <w:b w:val="false"/>
          <w:bCs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eastAsia="Calibri" w:cs="Times New Roman"/>
          <w:b w:val="false"/>
          <w:b w:val="false"/>
          <w:bCs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/>
          <w:sz w:val="24"/>
          <w:szCs w:val="24"/>
          <w:lang w:val="ru-RU"/>
        </w:rPr>
        <w:t>осуществляющего торговую деятельность, – участника отбора)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ся торговая деятельность в следующих стационарных торговых объектах, являющиеся единственными в сельских населенных пунктах Кировской области, расположенных начиная с одиннадцатого километра от административного центра муниципального образ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center"/>
        <w:rPr/>
      </w:pPr>
      <w:r>
        <w:rPr>
          <w:rFonts w:eastAsia="Calibri" w:cs="Times New Roman" w:ascii="Times New Roman" w:hAnsi="Times New Roman"/>
          <w:b w:val="false"/>
          <w:bCs/>
          <w:sz w:val="24"/>
          <w:szCs w:val="24"/>
        </w:rPr>
        <w:t>(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  <w:lang w:val="ru-RU"/>
        </w:rPr>
        <w:t>наименование сельских населенных пунктов Кировской области, включен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в перечень, утвержденный муниципальным правовым акто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eastAsia="Calibri" w:cs="Times New Roman"/>
          <w:b w:val="false"/>
          <w:b w:val="false"/>
          <w:bCs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92"/>
        <w:gridCol w:w="2813"/>
      </w:tblGrid>
      <w:tr>
        <w:trPr/>
        <w:tc>
          <w:tcPr>
            <w:tcW w:w="3652" w:type="dxa"/>
            <w:tcBorders/>
          </w:tcPr>
          <w:p>
            <w:pPr>
              <w:pStyle w:val="Heading1"/>
              <w:keepNext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</w:rPr>
              <w:t>________________________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</w:rPr>
              <w:t>(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Глава (администр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ли лицо, его замещающее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9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8"/>
              </w:rPr>
              <w:t>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(подпись)</w:t>
            </w:r>
          </w:p>
        </w:tc>
        <w:tc>
          <w:tcPr>
            <w:tcW w:w="281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8"/>
              </w:rPr>
              <w:t>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.П. (при наличии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«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  <w:lang w:eastAsia="ru-RU"/>
        </w:rPr>
        <w:t>» ____________</w:t>
      </w:r>
      <w:r>
        <w:rPr>
          <w:rFonts w:cs="Times New Roman" w:ascii="Times New Roman" w:hAnsi="Times New Roman"/>
          <w:sz w:val="28"/>
          <w:szCs w:val="28"/>
        </w:rPr>
        <w:t xml:space="preserve"> 20__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48" w:firstLine="1848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48" w:firstLine="1848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81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057" w:hanging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ложение № 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057" w:hanging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720"/>
        <w:ind w:left="11057" w:hanging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 Порядку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СПРАВКА-РАСЧ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о потребности хозяйствующего субъекта, осуществляющего торговую деятельность, </w:t>
      </w:r>
      <w:r>
        <w:rPr>
          <w:rFonts w:cs="Times New Roman" w:ascii="Times New Roman" w:hAnsi="Times New Roman"/>
          <w:b/>
          <w:sz w:val="28"/>
          <w:szCs w:val="28"/>
        </w:rPr>
        <w:t>– участника отбора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br/>
        <w:t>в субсидии из областного бюджета на ___________ год</w:t>
      </w:r>
    </w:p>
    <w:p>
      <w:pPr>
        <w:pStyle w:val="Normal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(полное наименование хозяйствующего субъекта, осуществляющего торговую деятельность, –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участника отбора)</w:t>
        <w:br/>
      </w:r>
    </w:p>
    <w:tbl>
      <w:tblPr>
        <w:tblW w:w="1545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1275"/>
        <w:gridCol w:w="1215"/>
        <w:gridCol w:w="850"/>
        <w:gridCol w:w="851"/>
        <w:gridCol w:w="1559"/>
        <w:gridCol w:w="1559"/>
        <w:gridCol w:w="851"/>
        <w:gridCol w:w="770"/>
        <w:gridCol w:w="1073"/>
        <w:gridCol w:w="992"/>
        <w:gridCol w:w="992"/>
        <w:gridCol w:w="1134"/>
        <w:gridCol w:w="1276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-вание схем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маршру-та)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отяжен-ность маршру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км)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рк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-спортного средств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вид моторного топлив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рма расхода моторного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оплива на                      100 километров пробега (литров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Цена 1 литра моторного топлива на конец месяца, предшествую-щего месяцу подачи заяв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рублей)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ндекс потребитель-ских цен на товары и услуги в среднем за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%)***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поездок (единиц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 затрат (рублей)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мер субсидии </w:t>
              <w:br/>
              <w:t>(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треб-ность                    в субсидии (рублей) </w:t>
            </w:r>
          </w:p>
          <w:p>
            <w:pPr>
              <w:pStyle w:val="ConsPlusNormal"/>
              <w:ind w:right="7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графа 12 х графу 13 / 100)</w:t>
            </w:r>
          </w:p>
        </w:tc>
      </w:tr>
      <w:tr>
        <w:trPr>
          <w:trHeight w:val="316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зимнее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летнее врем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зимнее врем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летнее врем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зимнее врем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графа 2  х (графа 4 / 100) х  графу 6 х (графа 7 / 100) х графу 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летнее врем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графа 2 х (графа 5 / 100) х               графу 6 х (графа 7 / 100) х графу 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графа              10 + графа 11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Указываются сельские населенные пункты, включенные в </w:t>
      </w:r>
      <w:r>
        <w:rPr>
          <w:rFonts w:cs="Times New Roman" w:ascii="Times New Roman" w:hAnsi="Times New Roman"/>
          <w:bCs/>
          <w:sz w:val="24"/>
          <w:szCs w:val="24"/>
        </w:rPr>
        <w:t>перечень (перечни), утвержденный (утвержденные) муниципальным правовым актом.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@Arial Unicode MS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** Согласно данным Кировстата</w:t>
      </w:r>
      <w:r>
        <w:rPr>
          <w:rFonts w:eastAsia="@Arial Unicode MS" w:cs="@Arial Unicode MS" w:ascii="@Arial Unicode MS" w:hAnsi="@Arial Unicode MS"/>
          <w:b/>
          <w:bCs/>
          <w:sz w:val="24"/>
          <w:szCs w:val="24"/>
          <w:lang w:eastAsia="ru-RU"/>
        </w:rPr>
        <w:t xml:space="preserve"> </w:t>
      </w:r>
      <w:r>
        <w:rPr>
          <w:rFonts w:eastAsia="@Arial Unicode MS" w:cs="Times New Roman" w:ascii="Times New Roman" w:hAnsi="Times New Roman"/>
          <w:bCs/>
          <w:sz w:val="24"/>
          <w:szCs w:val="24"/>
          <w:lang w:eastAsia="ru-RU"/>
        </w:rPr>
        <w:t xml:space="preserve">(официальный сайт в информационно-телекоммуникационной сети «Интернет» территориальный орган Федеральной службы государственной статистики по Кировской области (Кировстат) − Статистика − Базы данных − Региональная база статистических данных «Кировская область» − Цены, инфляция − Потребительские цены − Средние потребительские цены на отдельные виды </w:t>
        <w:br/>
        <w:t>и группы товаров и услуг (ежемесячные).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@Arial Unicode MS" w:cs="Times New Roman"/>
          <w:bCs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@Arial Unicode MS" w:cs="Times New Roman"/>
          <w:bCs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* В соответствии с Прогнозом социально-экономического развития Кировской области на среднесрочный период (2 вариант).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41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6084"/>
        <w:gridCol w:w="5081"/>
      </w:tblGrid>
      <w:tr>
        <w:trPr/>
        <w:tc>
          <w:tcPr>
            <w:tcW w:w="41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____________________________________</w:t>
            </w:r>
          </w:p>
          <w:p>
            <w:pPr>
              <w:pStyle w:val="Heading1"/>
              <w:keepNext w:val="false"/>
              <w:autoSpaceDE w:val="false"/>
              <w:spacing w:before="0" w:after="0"/>
              <w:ind w:left="-426" w:firstLine="42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</w:rPr>
              <w:t>(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3"/>
                <w:szCs w:val="23"/>
              </w:rPr>
              <w:t xml:space="preserve">руководитель 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3"/>
                <w:szCs w:val="23"/>
                <w:lang w:val="ru-RU"/>
              </w:rPr>
              <w:t>хозяйствующего</w:t>
            </w:r>
          </w:p>
          <w:p>
            <w:pPr>
              <w:pStyle w:val="Heading1"/>
              <w:keepNext w:val="false"/>
              <w:autoSpaceDE w:val="false"/>
              <w:spacing w:before="0" w:after="0"/>
              <w:ind w:left="-426" w:firstLine="42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3"/>
                <w:szCs w:val="23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3"/>
                <w:szCs w:val="23"/>
                <w:lang w:val="ru-RU"/>
              </w:rPr>
              <w:t>субъекта, осуществляющего торговую</w:t>
            </w:r>
          </w:p>
          <w:p>
            <w:pPr>
              <w:pStyle w:val="Heading1"/>
              <w:keepNext w:val="false"/>
              <w:autoSpaceDE w:val="false"/>
              <w:spacing w:before="0" w:after="0"/>
              <w:ind w:left="-426" w:firstLine="426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sz w:val="23"/>
                <w:szCs w:val="23"/>
                <w:lang w:val="ru-RU"/>
              </w:rPr>
              <w:t xml:space="preserve">деятельность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–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  <w:lang w:val="ru-RU"/>
              </w:rPr>
              <w:t xml:space="preserve"> участник отбора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3"/>
                <w:szCs w:val="23"/>
              </w:rPr>
              <w:t xml:space="preserve"> </w:t>
              <w:br/>
            </w:r>
            <w:r>
              <w:rPr>
                <w:rFonts w:cs="Times New Roman" w:ascii="Times New Roman" w:hAnsi="Times New Roman"/>
                <w:b w:val="false"/>
                <w:bCs/>
                <w:sz w:val="23"/>
                <w:szCs w:val="23"/>
                <w:lang w:val="ru-RU"/>
              </w:rPr>
              <w:t xml:space="preserve">или </w:t>
            </w:r>
            <w:r>
              <w:rPr>
                <w:rFonts w:cs="Times New Roman" w:ascii="Times New Roman" w:hAnsi="Times New Roman"/>
                <w:b w:val="false"/>
                <w:bCs/>
                <w:sz w:val="23"/>
                <w:szCs w:val="23"/>
              </w:rPr>
              <w:t>лицо</w:t>
            </w:r>
            <w:r>
              <w:rPr>
                <w:rFonts w:cs="Times New Roman" w:ascii="Times New Roman" w:hAnsi="Times New Roman"/>
                <w:b w:val="false"/>
                <w:bCs/>
                <w:sz w:val="23"/>
                <w:szCs w:val="23"/>
                <w:lang w:val="ru-RU"/>
              </w:rPr>
              <w:t>,</w:t>
            </w:r>
            <w:r>
              <w:rPr>
                <w:rFonts w:cs="Times New Roman" w:ascii="Times New Roman" w:hAnsi="Times New Roman"/>
                <w:b w:val="false"/>
                <w:bCs/>
                <w:sz w:val="23"/>
                <w:szCs w:val="23"/>
              </w:rPr>
              <w:t xml:space="preserve"> его </w:t>
            </w:r>
            <w:r>
              <w:rPr>
                <w:rFonts w:cs="Times New Roman" w:ascii="Times New Roman" w:hAnsi="Times New Roman"/>
                <w:b w:val="false"/>
                <w:bCs/>
                <w:sz w:val="23"/>
                <w:szCs w:val="23"/>
                <w:lang w:val="ru-RU"/>
              </w:rPr>
              <w:t>замещающее</w:t>
            </w:r>
          </w:p>
          <w:p>
            <w:pPr>
              <w:pStyle w:val="Heading1"/>
              <w:keepNext w:val="false"/>
              <w:autoSpaceDE w:val="false"/>
              <w:spacing w:before="0" w:after="0"/>
              <w:ind w:left="-426" w:firstLine="42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3"/>
                <w:szCs w:val="23"/>
                <w:lang w:val="ru-RU"/>
              </w:rPr>
              <w:t>(индивидуальный  предприниматель,</w:t>
            </w:r>
          </w:p>
          <w:p>
            <w:pPr>
              <w:pStyle w:val="Heading1"/>
              <w:keepNext w:val="false"/>
              <w:autoSpaceDE w:val="false"/>
              <w:spacing w:before="0" w:after="0"/>
              <w:ind w:left="-426" w:firstLine="42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3"/>
                <w:szCs w:val="23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3"/>
                <w:szCs w:val="23"/>
                <w:lang w:val="ru-RU"/>
              </w:rPr>
              <w:t>осуществляющий торговую</w:t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деятельность,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– участник отбора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)</w:t>
            </w:r>
          </w:p>
        </w:tc>
        <w:tc>
          <w:tcPr>
            <w:tcW w:w="60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(подпись)</w:t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(инициалы, фамилия)</w:t>
            </w:r>
          </w:p>
        </w:tc>
      </w:tr>
    </w:tbl>
    <w:p>
      <w:pPr>
        <w:pStyle w:val="Heading1"/>
        <w:keepNext w:val="false"/>
        <w:autoSpaceDE w:val="false"/>
        <w:spacing w:before="0" w:after="0"/>
        <w:ind w:left="-426" w:hanging="0"/>
        <w:rPr>
          <w:rFonts w:ascii="Times New Roman" w:hAnsi="Times New Roman" w:eastAsia="Calibri" w:cs="Times New Roman"/>
          <w:b w:val="false"/>
          <w:b w:val="false"/>
          <w:bCs/>
          <w:sz w:val="23"/>
          <w:szCs w:val="23"/>
        </w:rPr>
      </w:pPr>
      <w:r>
        <w:rPr>
          <w:rFonts w:eastAsia="Calibri" w:cs="Times New Roman" w:ascii="Times New Roman" w:hAnsi="Times New Roman"/>
          <w:b w:val="false"/>
          <w:bCs/>
          <w:sz w:val="23"/>
          <w:szCs w:val="23"/>
        </w:rPr>
      </w:r>
    </w:p>
    <w:tbl>
      <w:tblPr>
        <w:tblW w:w="15242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374"/>
        <w:gridCol w:w="5081"/>
      </w:tblGrid>
      <w:tr>
        <w:trPr/>
        <w:tc>
          <w:tcPr>
            <w:tcW w:w="4787" w:type="dxa"/>
            <w:tcBorders/>
          </w:tcPr>
          <w:p>
            <w:pPr>
              <w:pStyle w:val="Heading1"/>
              <w:keepNext w:val="false"/>
              <w:autoSpaceDE w:val="false"/>
              <w:spacing w:before="0" w:after="0"/>
              <w:ind w:left="-426" w:firstLine="426"/>
              <w:rPr>
                <w:rFonts w:ascii="Times New Roman" w:hAnsi="Times New Roman" w:eastAsia="Calibri" w:cs="Times New Roman"/>
                <w:b w:val="false"/>
                <w:b w:val="false"/>
                <w:bCs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Cs w:val="28"/>
              </w:rPr>
              <w:t>______________________</w:t>
            </w:r>
            <w:r>
              <w:rPr>
                <w:rFonts w:eastAsia="Calibri" w:cs="Times New Roman" w:ascii="Times New Roman" w:hAnsi="Times New Roman"/>
                <w:b w:val="false"/>
                <w:bCs/>
                <w:szCs w:val="28"/>
                <w:lang w:val="ru-RU"/>
              </w:rPr>
              <w:t>______</w:t>
            </w:r>
            <w:r>
              <w:rPr>
                <w:rFonts w:eastAsia="Calibri" w:cs="Times New Roman" w:ascii="Times New Roman" w:hAnsi="Times New Roman"/>
                <w:b w:val="false"/>
                <w:bCs/>
                <w:szCs w:val="28"/>
              </w:rPr>
              <w:t>__</w:t>
            </w:r>
          </w:p>
          <w:p>
            <w:pPr>
              <w:pStyle w:val="Heading1"/>
              <w:keepNext w:val="false"/>
              <w:autoSpaceDE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sz w:val="23"/>
                <w:szCs w:val="23"/>
              </w:rPr>
              <w:t xml:space="preserve">(главный бухгалтер 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3"/>
                <w:szCs w:val="23"/>
                <w:lang w:val="ru-RU"/>
              </w:rPr>
              <w:t>хозяйствующего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3"/>
                <w:szCs w:val="23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3"/>
                <w:szCs w:val="23"/>
                <w:lang w:val="ru-RU"/>
              </w:rPr>
              <w:t>субъекта,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3"/>
                <w:szCs w:val="23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3"/>
                <w:szCs w:val="23"/>
                <w:lang w:val="ru-RU"/>
              </w:rPr>
              <w:t xml:space="preserve">осуществляющего торговую деятельность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–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  <w:lang w:val="ru-RU"/>
              </w:rPr>
              <w:t xml:space="preserve"> участника отбора </w:t>
              <w:br/>
              <w:t>(при наличии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3"/>
                <w:szCs w:val="23"/>
              </w:rPr>
              <w:t>)</w:t>
            </w:r>
          </w:p>
          <w:p>
            <w:pPr>
              <w:pStyle w:val="Heading1"/>
              <w:keepNext w:val="false"/>
              <w:autoSpaceDE w:val="false"/>
              <w:spacing w:before="0" w:after="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3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3"/>
                <w:szCs w:val="28"/>
                <w:lang w:val="ru-RU"/>
              </w:rPr>
            </w:r>
          </w:p>
        </w:tc>
        <w:tc>
          <w:tcPr>
            <w:tcW w:w="5374" w:type="dxa"/>
            <w:tcBorders/>
          </w:tcPr>
          <w:p>
            <w:pPr>
              <w:pStyle w:val="Heading1"/>
              <w:keepNext w:val="false"/>
              <w:autoSpaceDE w:val="false"/>
              <w:spacing w:before="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Cs w:val="28"/>
              </w:rPr>
              <w:t>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(подпись)</w:t>
            </w:r>
          </w:p>
        </w:tc>
        <w:tc>
          <w:tcPr>
            <w:tcW w:w="5081" w:type="dxa"/>
            <w:tcBorders/>
          </w:tcPr>
          <w:p>
            <w:pPr>
              <w:pStyle w:val="Heading1"/>
              <w:keepNext w:val="false"/>
              <w:autoSpaceDE w:val="false"/>
              <w:spacing w:before="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Cs w:val="28"/>
              </w:rPr>
              <w:t>__</w:t>
            </w:r>
            <w:r>
              <w:rPr>
                <w:rFonts w:eastAsia="Calibri" w:cs="Times New Roman" w:ascii="Times New Roman" w:hAnsi="Times New Roman"/>
                <w:b w:val="false"/>
                <w:bCs/>
                <w:szCs w:val="28"/>
                <w:lang w:val="ru-RU"/>
              </w:rPr>
              <w:t>______</w:t>
            </w:r>
            <w:r>
              <w:rPr>
                <w:rFonts w:eastAsia="Calibri" w:cs="Times New Roman" w:ascii="Times New Roman" w:hAnsi="Times New Roman"/>
                <w:b w:val="false"/>
                <w:bCs/>
                <w:szCs w:val="28"/>
              </w:rPr>
              <w:t>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(инициалы, фамилия)</w:t>
            </w:r>
          </w:p>
        </w:tc>
      </w:tr>
    </w:tbl>
    <w:p>
      <w:pPr>
        <w:pStyle w:val="Heading1"/>
        <w:keepNext w:val="false"/>
        <w:autoSpaceDE w:val="false"/>
        <w:spacing w:before="0" w:after="60"/>
        <w:ind w:left="-426" w:hanging="0"/>
        <w:jc w:val="both"/>
        <w:rPr>
          <w:rFonts w:ascii="Times New Roman" w:hAnsi="Times New Roman" w:eastAsia="Calibri" w:cs="Times New Roman"/>
          <w:b w:val="false"/>
          <w:b w:val="false"/>
          <w:bCs/>
          <w:szCs w:val="28"/>
        </w:rPr>
      </w:pPr>
      <w:r>
        <w:rPr>
          <w:rFonts w:eastAsia="Calibri" w:cs="Times New Roman" w:ascii="Times New Roman" w:hAnsi="Times New Roman"/>
          <w:b w:val="false"/>
          <w:bCs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720"/>
        <w:ind w:hanging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М.П. (при наличии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«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lang w:eastAsia="ru-RU"/>
        </w:rPr>
        <w:t>» ____________</w:t>
      </w:r>
      <w:r>
        <w:rPr>
          <w:rFonts w:cs="Times New Roman" w:ascii="Times New Roman" w:hAnsi="Times New Roman"/>
          <w:sz w:val="24"/>
          <w:szCs w:val="24"/>
        </w:rPr>
        <w:t xml:space="preserve"> 20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</w:t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1134" w:right="678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center"/>
        <w:rPr/>
      </w:pPr>
      <w:r>
        <w:rPr/>
        <w:t>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095" w:hanging="0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ложение № 6</w:t>
        <w:br/>
      </w:r>
    </w:p>
    <w:p>
      <w:pPr>
        <w:pStyle w:val="Normal"/>
        <w:numPr>
          <w:ilvl w:val="0"/>
          <w:numId w:val="0"/>
        </w:numPr>
        <w:spacing w:lineRule="auto" w:line="240" w:before="0" w:after="720"/>
        <w:ind w:left="6095" w:hanging="0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 Порядк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числении субсидии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 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/>
          <w:sz w:val="34"/>
          <w:szCs w:val="34"/>
        </w:rPr>
      </w:pPr>
      <w:r>
        <w:rPr>
          <w:rFonts w:eastAsia="Calibri" w:cs="Times New Roman" w:ascii="Times New Roman" w:hAnsi="Times New Roman"/>
          <w:b w:val="false"/>
          <w:bCs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 w:val="false"/>
          <w:bCs/>
          <w:sz w:val="24"/>
          <w:szCs w:val="24"/>
        </w:rPr>
        <w:t xml:space="preserve">(полное наименование 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  <w:lang w:val="ru-RU"/>
        </w:rPr>
        <w:t xml:space="preserve">хозяйствующего субъекта, осуществляющего торговую деятельность,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участника отбора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textAlignment w:val="baseline"/>
        <w:outlineLvl w:val="1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оответствии с 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(реквизиты и наименование нормативного правового ак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_________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 предоставлении субсидий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з областного бюджет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юридическим лицам, индивидуальным предпринимателям, некоммерческим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организациям, осуществляющим торговую деятельность в сельских населенных пунктах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ировской области) </w:t>
      </w:r>
    </w:p>
    <w:p>
      <w:pPr>
        <w:pStyle w:val="Normal"/>
        <w:numPr>
          <w:ilvl w:val="0"/>
          <w:numId w:val="0"/>
        </w:numPr>
        <w:spacing w:lineRule="auto" w:line="240" w:before="240" w:after="0"/>
        <w:jc w:val="both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ошу предоставить субсидию </w:t>
      </w:r>
      <w:r>
        <w:rPr>
          <w:rFonts w:cs="Times New Roman" w:ascii="Times New Roman" w:hAnsi="Times New Roman"/>
          <w:sz w:val="28"/>
          <w:szCs w:val="28"/>
        </w:rPr>
        <w:t>из областного бюджета 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юридического лица (индивидуального предпринимателя, некоммерческо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организации), осуществляющего (осуществляющей) торговую деятельность в сельских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 населенных пунктах Кир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умме_________________ рублей ______________ копеек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в целях </w:t>
        <w:br/>
        <w:t xml:space="preserve">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цифрами)                                        (прописью)</w:t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змещения части затрат на </w:t>
      </w:r>
      <w:r>
        <w:rPr>
          <w:rFonts w:cs="Times New Roman" w:ascii="Times New Roman" w:hAnsi="Times New Roman"/>
          <w:sz w:val="28"/>
          <w:szCs w:val="28"/>
        </w:rPr>
        <w:t>моторное топливо, используемое: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авки товаров повседневного спроса в стационарные торговые объекты, являющиеся единственными в сельских населенных пунктах Кировской области, расположенных начиная с одиннадцатого километра </w:t>
        <w:br/>
        <w:t xml:space="preserve">от административного центра муниципального образования; 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уществление развозной торговли в сельских населенных пунктах Кировской области, в которых отсутствуют действующие стационарные торговые объекты,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 перечислить указанную субсидию на расчетный счет, указанный </w:t>
        <w:br/>
        <w:t xml:space="preserve">в соглашении о предоставлении субсидии из областного бюдж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>юридическим лицам, индивидуальным предпринимателям, осуществляющим торговую деятельность в сельских населенных пунктах Кир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</w:t>
        <w:br/>
        <w:t>от «____» ___________20___ года № ____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стоверность и полноту сведений, содержащихся в настоящем заявлении, подтверждаем.</w:t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/>
          <w:szCs w:val="28"/>
        </w:rPr>
        <w:t xml:space="preserve">Об ответственности за непредставление, представление неполных </w:t>
        <w:br/>
        <w:t>или недостоверных сведений предупреждены.</w:t>
      </w:r>
    </w:p>
    <w:p>
      <w:pPr>
        <w:pStyle w:val="Heading1"/>
        <w:keepNext w:val="false"/>
        <w:autoSpaceDE w:val="false"/>
        <w:spacing w:before="0" w:after="0"/>
        <w:ind w:firstLine="708"/>
        <w:jc w:val="both"/>
        <w:rPr>
          <w:rFonts w:ascii="Times New Roman" w:hAnsi="Times New Roman" w:eastAsia="Calibri" w:cs="Times New Roman"/>
          <w:b w:val="false"/>
          <w:b w:val="false"/>
          <w:bCs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/>
          <w:szCs w:val="28"/>
        </w:rPr>
        <w:t xml:space="preserve">Уведомлены о том, что в случае установления нарушения условий </w:t>
        <w:br/>
        <w:t xml:space="preserve">и порядка предоставления субсидии обязаны возвратить средства субсидии </w:t>
        <w:br/>
        <w:t>в доход областного бюджета.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868"/>
        <w:gridCol w:w="3126"/>
      </w:tblGrid>
      <w:tr>
        <w:trPr/>
        <w:tc>
          <w:tcPr>
            <w:tcW w:w="3576" w:type="dxa"/>
            <w:tcBorders/>
          </w:tcPr>
          <w:p>
            <w:pPr>
              <w:pStyle w:val="Heading1"/>
              <w:keepNext w:val="false"/>
              <w:autoSpaceDE w:val="false"/>
              <w:spacing w:before="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Cs w:val="28"/>
              </w:rPr>
              <w:t>________________________</w:t>
            </w:r>
          </w:p>
          <w:p>
            <w:pPr>
              <w:pStyle w:val="Heading1"/>
              <w:keepNext w:val="false"/>
              <w:autoSpaceDE w:val="false"/>
              <w:spacing w:before="0" w:after="0"/>
              <w:ind w:left="142" w:hanging="142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</w:rPr>
              <w:t xml:space="preserve">(руководитель 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хозяйствующего</w:t>
            </w:r>
          </w:p>
          <w:p>
            <w:pPr>
              <w:pStyle w:val="Heading1"/>
              <w:keepNext w:val="false"/>
              <w:autoSpaceDE w:val="false"/>
              <w:spacing w:before="0" w:after="0"/>
              <w:ind w:left="142" w:hanging="142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субъекта, осуществляющего</w:t>
            </w:r>
          </w:p>
          <w:p>
            <w:pPr>
              <w:pStyle w:val="Heading1"/>
              <w:keepNext w:val="false"/>
              <w:autoSpaceDE w:val="false"/>
              <w:spacing w:before="0" w:after="0"/>
              <w:ind w:left="142" w:hanging="14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 xml:space="preserve">торговую  деятельность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  <w:p>
            <w:pPr>
              <w:pStyle w:val="Heading1"/>
              <w:keepNext w:val="false"/>
              <w:autoSpaceDE w:val="false"/>
              <w:spacing w:before="0" w:after="0"/>
              <w:ind w:left="142" w:hanging="14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участник отбора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 xml:space="preserve">или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лицо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его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замещающее (индивидуальный</w:t>
            </w:r>
          </w:p>
          <w:p>
            <w:pPr>
              <w:pStyle w:val="Heading1"/>
              <w:keepNext w:val="false"/>
              <w:autoSpaceDE w:val="false"/>
              <w:spacing w:before="0" w:after="0"/>
              <w:ind w:left="142" w:hanging="14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 xml:space="preserve">предприниматель, 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 xml:space="preserve">осуществляющий торговую деятельность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участник</w:t>
            </w:r>
          </w:p>
          <w:p>
            <w:pPr>
              <w:pStyle w:val="Normal"/>
              <w:spacing w:before="0" w:after="200"/>
              <w:ind w:left="142" w:hanging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2868" w:type="dxa"/>
            <w:tcBorders/>
          </w:tcPr>
          <w:p>
            <w:pPr>
              <w:pStyle w:val="Heading1"/>
              <w:keepNext w:val="false"/>
              <w:autoSpaceDE w:val="false"/>
              <w:spacing w:before="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Cs w:val="28"/>
              </w:rPr>
              <w:t>_______________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дпись)</w:t>
            </w:r>
          </w:p>
        </w:tc>
        <w:tc>
          <w:tcPr>
            <w:tcW w:w="3126" w:type="dxa"/>
            <w:tcBorders/>
          </w:tcPr>
          <w:p>
            <w:pPr>
              <w:pStyle w:val="Heading1"/>
              <w:keepNext w:val="false"/>
              <w:autoSpaceDE w:val="false"/>
              <w:spacing w:before="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Cs w:val="28"/>
              </w:rPr>
              <w:t>_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М.П. (при наличии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«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  <w:lang w:eastAsia="ru-RU"/>
        </w:rPr>
        <w:t>» ____________</w:t>
      </w:r>
      <w:r>
        <w:rPr>
          <w:rFonts w:cs="Times New Roman" w:ascii="Times New Roman" w:hAnsi="Times New Roman"/>
          <w:sz w:val="28"/>
          <w:szCs w:val="28"/>
        </w:rPr>
        <w:t xml:space="preserve"> 20__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</w:t>
      </w:r>
    </w:p>
    <w:p>
      <w:pPr>
        <w:pStyle w:val="Normal"/>
        <w:spacing w:lineRule="auto" w:line="240" w:before="60" w:after="0"/>
        <w:jc w:val="center"/>
        <w:rPr/>
      </w:pPr>
      <w:r>
        <w:rPr/>
        <w:t>______________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095" w:hanging="0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ложение № 7</w:t>
        <w:br/>
      </w:r>
    </w:p>
    <w:p>
      <w:pPr>
        <w:pStyle w:val="Normal"/>
        <w:numPr>
          <w:ilvl w:val="0"/>
          <w:numId w:val="0"/>
        </w:numPr>
        <w:spacing w:lineRule="auto" w:line="240" w:before="0" w:after="720"/>
        <w:ind w:left="6095" w:hanging="0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 Порядку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уществлении развозной торговли в сельских населенных пунктах Кировской области, в которых отсутствуют действующие стационарные торговые объекты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/>
          <w:szCs w:val="28"/>
        </w:rPr>
      </w:pPr>
      <w:r>
        <w:rPr>
          <w:rFonts w:eastAsia="Calibri" w:cs="Times New Roman" w:ascii="Times New Roman" w:hAnsi="Times New Roman"/>
          <w:b w:val="false"/>
          <w:bCs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center"/>
        <w:rPr/>
      </w:pPr>
      <w:r>
        <w:rPr>
          <w:rFonts w:eastAsia="Calibri" w:cs="Times New Roman" w:ascii="Times New Roman" w:hAnsi="Times New Roman"/>
          <w:b w:val="false"/>
          <w:bCs/>
          <w:sz w:val="24"/>
          <w:szCs w:val="24"/>
        </w:rPr>
        <w:t>(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  <w:lang w:val="ru-RU"/>
        </w:rPr>
        <w:t>наименование органа местного самоуправления муниципального образования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подтверждает, что за период с «___» _______________ 20___ год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«___» _____________ 20___ года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/>
          <w:szCs w:val="28"/>
        </w:rPr>
      </w:pPr>
      <w:r>
        <w:rPr>
          <w:rFonts w:eastAsia="Calibri" w:cs="Times New Roman" w:ascii="Times New Roman" w:hAnsi="Times New Roman"/>
          <w:b w:val="false"/>
          <w:bCs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center"/>
        <w:rPr/>
      </w:pPr>
      <w:r>
        <w:rPr>
          <w:rFonts w:eastAsia="Calibri" w:cs="Times New Roman" w:ascii="Times New Roman" w:hAnsi="Times New Roman"/>
          <w:b w:val="false"/>
          <w:bCs/>
          <w:sz w:val="24"/>
          <w:szCs w:val="24"/>
        </w:rPr>
        <w:t>(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  <w:lang w:val="ru-RU"/>
        </w:rPr>
        <w:t>наименование хозяйствующего субъекта, осуществляющего торговую деятельность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лась развозная торговля в соответствии с маршрутами осуществления развозной торговли в сельских населенных пунктах Кировской области, в которых отсутствуют действующие стационарные торговые объекты, в следующих сельских населенных пунктах Кировской области: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ru-RU"/>
        </w:rPr>
        <w:t xml:space="preserve">                  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</w:rPr>
        <w:t>(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  <w:lang w:val="ru-RU"/>
        </w:rPr>
        <w:t>наименование сельских населенных пунктов Кировской области, включенн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ConsPlusNonformat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в перечень, утвержденный муниципальным правовым акто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развозной торговли соблюдался минимальный ассортиментный перечень товаров повседневного спроса, утвержденный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(реквизиты и наименование нормативного правового акта о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и субсид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 областного бюджета юридическим лицам, индивидуальным предпринимателям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коммерческим организациям, осуществляющим торговую деятельность в сельски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еленных пунктах Кировской област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92"/>
        <w:gridCol w:w="2813"/>
      </w:tblGrid>
      <w:tr>
        <w:trPr/>
        <w:tc>
          <w:tcPr>
            <w:tcW w:w="3652" w:type="dxa"/>
            <w:tcBorders/>
          </w:tcPr>
          <w:p>
            <w:pPr>
              <w:pStyle w:val="Heading1"/>
              <w:keepNext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Cs w:val="28"/>
              </w:rPr>
              <w:t>________________________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</w:rPr>
              <w:t>(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Глава (администр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ли лицо, его замещающее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9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8"/>
              </w:rPr>
              <w:t>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(подпись)</w:t>
            </w:r>
          </w:p>
        </w:tc>
        <w:tc>
          <w:tcPr>
            <w:tcW w:w="281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8"/>
              </w:rPr>
              <w:t>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spacing w:before="0" w:after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.П. (при наличии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«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  <w:lang w:eastAsia="ru-RU"/>
        </w:rPr>
        <w:t>» ____________</w:t>
      </w:r>
      <w:r>
        <w:rPr>
          <w:rFonts w:cs="Times New Roman" w:ascii="Times New Roman" w:hAnsi="Times New Roman"/>
          <w:sz w:val="28"/>
          <w:szCs w:val="28"/>
        </w:rPr>
        <w:t xml:space="preserve"> 20__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</w:t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095" w:hanging="0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ложение № 8</w:t>
        <w:br/>
      </w:r>
    </w:p>
    <w:p>
      <w:pPr>
        <w:pStyle w:val="Normal"/>
        <w:numPr>
          <w:ilvl w:val="0"/>
          <w:numId w:val="0"/>
        </w:numPr>
        <w:spacing w:lineRule="auto" w:line="240" w:before="0" w:after="720"/>
        <w:ind w:left="6095" w:hanging="0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 Порядку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существлении доставки товаров повседневного спроса </w:t>
        <w:br/>
        <w:t>в стационарные торговые объекты, являющиеся единственными в сельских населенных пунктах Кировской области, расположенных начиная с одиннадцатого километра от административного центра муниципального образова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center"/>
        <w:rPr/>
      </w:pPr>
      <w:r>
        <w:rPr>
          <w:rFonts w:eastAsia="Calibri" w:cs="Times New Roman" w:ascii="Times New Roman" w:hAnsi="Times New Roman"/>
          <w:b w:val="false"/>
          <w:bCs/>
          <w:sz w:val="24"/>
          <w:szCs w:val="24"/>
        </w:rPr>
        <w:t>(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  <w:lang w:val="ru-RU"/>
        </w:rPr>
        <w:t>наименование органа местного самоуправления муниципального образования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подтверждает, что за период с «___» _______________ 20_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«___» _____________ 20___ года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center"/>
        <w:rPr/>
      </w:pPr>
      <w:r>
        <w:rPr>
          <w:rFonts w:eastAsia="Calibri" w:cs="Times New Roman" w:ascii="Times New Roman" w:hAnsi="Times New Roman"/>
          <w:b w:val="false"/>
          <w:bCs/>
          <w:sz w:val="24"/>
          <w:szCs w:val="24"/>
        </w:rPr>
        <w:t>(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  <w:lang w:val="ru-RU"/>
        </w:rPr>
        <w:t>наименование хозяйствующего субъекта, осуществляющего торговую деятельность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лась доставка товаров повседневного спроса </w:t>
        <w:br/>
        <w:t xml:space="preserve">в соответствии с маршрутами доставки товаров повседневного спроса </w:t>
        <w:br/>
        <w:t>от пункта их получения в стационарные торговые объекты, являющиеся единственными в сельских населенных пунктах Кировской области, расположенных начиная с одиннадцатого километра от административного центра муниципального образования, в стационарные торговые объекты, расположенные в следующих сельских населенных пунктах Кировской области: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ru-RU"/>
        </w:rPr>
        <w:t xml:space="preserve">                 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</w:rPr>
        <w:t>(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  <w:lang w:val="ru-RU"/>
        </w:rPr>
        <w:t>наименование сельских населенных пунктов Кировской области, включен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ConsPlusNonformat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в перечень, утвержденный муниципальным правовым актом)</w:t>
      </w:r>
    </w:p>
    <w:p>
      <w:pPr>
        <w:pStyle w:val="ConsPlusNonformat"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торговой деятельности в стационарном торговом объекте (стационарных торговых объектах) соблюдался минимальный ассортиментный перечень товаров повседневного спроса, утвержденный 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(реквизиты и наименование нормативного правового акта о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и субсид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 областного бюджета юридическим лицам, индивидуальным предпринимателям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коммерческим организациям, осуществляющим торговую деятельность в сельски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еленных пунктах Кировской обла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92"/>
        <w:gridCol w:w="2813"/>
      </w:tblGrid>
      <w:tr>
        <w:trPr/>
        <w:tc>
          <w:tcPr>
            <w:tcW w:w="3652" w:type="dxa"/>
            <w:tcBorders/>
          </w:tcPr>
          <w:p>
            <w:pPr>
              <w:pStyle w:val="Heading1"/>
              <w:keepNext w:val="false"/>
              <w:autoSpaceDE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</w:rPr>
              <w:t>________________________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___</w:t>
            </w:r>
          </w:p>
          <w:p>
            <w:pPr>
              <w:pStyle w:val="Heading1"/>
              <w:keepNext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</w:rPr>
              <w:t>(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Глава (администр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ли лицо, его замещающее)</w:t>
            </w:r>
          </w:p>
        </w:tc>
        <w:tc>
          <w:tcPr>
            <w:tcW w:w="299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Cs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</w:rPr>
              <w:t>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(подпись)</w:t>
            </w:r>
          </w:p>
        </w:tc>
        <w:tc>
          <w:tcPr>
            <w:tcW w:w="281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Cs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</w:rPr>
              <w:t>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.П. (при наличии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«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  <w:lang w:eastAsia="ru-RU"/>
        </w:rPr>
        <w:t>» ____________</w:t>
      </w:r>
      <w:r>
        <w:rPr>
          <w:rFonts w:cs="Times New Roman" w:ascii="Times New Roman" w:hAnsi="Times New Roman"/>
          <w:sz w:val="28"/>
          <w:szCs w:val="28"/>
        </w:rPr>
        <w:t xml:space="preserve"> 20__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</w:t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 w:before="0" w:after="0"/>
        <w:jc w:val="center"/>
        <w:rPr/>
      </w:pPr>
      <w:r>
        <w:rPr/>
        <w:t>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191" w:hanging="0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ложение № 9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191" w:hanging="0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480"/>
        <w:ind w:left="12191" w:hanging="0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 Порядку</w:t>
      </w:r>
    </w:p>
    <w:p>
      <w:pPr>
        <w:pStyle w:val="Normal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СПРАВКА-РАСЧ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на возмещение части затрат</w:t>
      </w:r>
      <w:r>
        <w:rPr>
          <w:rFonts w:cs="Times New Roman" w:ascii="Times New Roman" w:hAnsi="Times New Roman"/>
          <w:b/>
          <w:sz w:val="28"/>
          <w:szCs w:val="28"/>
        </w:rPr>
        <w:t xml:space="preserve"> на моторное топливо за период с ______________ 20__ года  по _________ 20__ г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од</w:t>
      </w:r>
    </w:p>
    <w:p>
      <w:pPr>
        <w:pStyle w:val="Normal"/>
        <w:spacing w:lineRule="atLeast" w:line="288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(полное наименование хозяйствующего субъекта, осуществляющего торговую деятельность, –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участника отбора</w:t>
      </w:r>
      <w:r>
        <w:rPr/>
        <w:t>)</w:t>
        <w:br/>
      </w:r>
    </w:p>
    <w:tbl>
      <w:tblPr>
        <w:tblW w:w="1545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1134"/>
        <w:gridCol w:w="1134"/>
        <w:gridCol w:w="1134"/>
        <w:gridCol w:w="1275"/>
        <w:gridCol w:w="1276"/>
        <w:gridCol w:w="1559"/>
        <w:gridCol w:w="1560"/>
        <w:gridCol w:w="1559"/>
        <w:gridCol w:w="1134"/>
        <w:gridCol w:w="1134"/>
        <w:gridCol w:w="1701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-вание схемы (маршрута) движ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ен-ность маршрута (к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рка тран-спортного средства, вид моторного топлив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рма расхода моторного топлива на 100 километров пробега (литров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а 1 литра моторного топлива (рублей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сего затрат (рублей)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6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мер </w:t>
            </w:r>
          </w:p>
          <w:p>
            <w:pPr>
              <w:pStyle w:val="ConsPlusNormal"/>
              <w:ind w:left="-62" w:firstLine="6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убсидии </w:t>
              <w:br/>
              <w:t>(%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требность в субсидии (рублей)</w:t>
            </w:r>
          </w:p>
          <w:p>
            <w:pPr>
              <w:pStyle w:val="ConsPlusNormal"/>
              <w:ind w:left="80" w:right="-62" w:hanging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 зимнее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 летнее врем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зимнее врем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графа 3 х (графа 5 / 100) x графу 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летнее врем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графа 3 х (графа 6 / 100) x графу 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графа 8 + графа 9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Итог графы 10 х  (графу 14 / 100))</w:t>
            </w:r>
          </w:p>
        </w:tc>
      </w:tr>
    </w:tbl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– заполнение ячеек не требуетс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Heading1"/>
        <w:keepNext w:val="false"/>
        <w:autoSpaceDE w:val="false"/>
        <w:spacing w:before="0" w:after="60"/>
        <w:ind w:right="-456" w:hanging="426"/>
        <w:jc w:val="both"/>
        <w:rPr>
          <w:rFonts w:ascii="Times New Roman" w:hAnsi="Times New Roman" w:eastAsia="Calibri" w:cs="Times New Roman"/>
          <w:b w:val="false"/>
          <w:b w:val="false"/>
          <w:bCs/>
          <w:sz w:val="24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/>
          <w:sz w:val="24"/>
          <w:szCs w:val="28"/>
          <w:lang w:val="ru-RU"/>
        </w:rPr>
      </w:r>
    </w:p>
    <w:tbl>
      <w:tblPr>
        <w:tblW w:w="1510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354"/>
        <w:gridCol w:w="4929"/>
      </w:tblGrid>
      <w:tr>
        <w:trPr/>
        <w:tc>
          <w:tcPr>
            <w:tcW w:w="4821" w:type="dxa"/>
            <w:tcBorders/>
          </w:tcPr>
          <w:p>
            <w:pPr>
              <w:pStyle w:val="Heading1"/>
              <w:keepNext w:val="false"/>
              <w:autoSpaceDE w:val="false"/>
              <w:spacing w:before="0" w:after="0"/>
              <w:ind w:right="-456" w:hanging="108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Cs w:val="28"/>
              </w:rPr>
              <w:t>______________________</w:t>
            </w:r>
            <w:r>
              <w:rPr>
                <w:rFonts w:eastAsia="Calibri" w:cs="Times New Roman" w:ascii="Times New Roman" w:hAnsi="Times New Roman"/>
                <w:bCs/>
                <w:szCs w:val="28"/>
                <w:lang w:val="ru-RU"/>
              </w:rPr>
              <w:t>______</w:t>
            </w:r>
            <w:r>
              <w:rPr>
                <w:rFonts w:eastAsia="Calibri" w:cs="Times New Roman" w:ascii="Times New Roman" w:hAnsi="Times New Roman"/>
                <w:bCs/>
                <w:szCs w:val="28"/>
              </w:rPr>
              <w:t>__</w:t>
            </w:r>
            <w:r>
              <w:rPr>
                <w:rFonts w:eastAsia="Calibri" w:cs="Times New Roman" w:ascii="Times New Roman" w:hAnsi="Times New Roman"/>
                <w:bCs/>
                <w:szCs w:val="28"/>
                <w:lang w:val="ru-RU"/>
              </w:rPr>
              <w:t>__</w:t>
            </w:r>
          </w:p>
          <w:p>
            <w:pPr>
              <w:pStyle w:val="Heading1"/>
              <w:keepNext w:val="false"/>
              <w:autoSpaceDE w:val="false"/>
              <w:spacing w:before="0" w:after="0"/>
              <w:ind w:right="-456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</w:rPr>
              <w:t xml:space="preserve">(руководитель 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 xml:space="preserve">хозяйствующего субъекта, осуществляющего торговую деятельность, </w:t>
            </w:r>
          </w:p>
          <w:p>
            <w:pPr>
              <w:pStyle w:val="Heading1"/>
              <w:keepNext w:val="false"/>
              <w:autoSpaceDE w:val="false"/>
              <w:spacing w:before="0" w:after="0"/>
              <w:ind w:right="-456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</w:rPr>
              <w:t>или лицо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 xml:space="preserve">, его замещающее </w:t>
              <w:br/>
              <w:t>(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 xml:space="preserve">индивидуальный  предприниматель, 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 xml:space="preserve">осуществляющий торговую </w:t>
              <w:br/>
              <w:t>деятельность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35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дпись)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____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071"/>
        <w:gridCol w:w="4929"/>
      </w:tblGrid>
      <w:tr>
        <w:trPr/>
        <w:tc>
          <w:tcPr>
            <w:tcW w:w="5104" w:type="dxa"/>
            <w:tcBorders/>
          </w:tcPr>
          <w:p>
            <w:pPr>
              <w:pStyle w:val="Heading1"/>
              <w:keepNext w:val="false"/>
              <w:autoSpaceDE w:val="false"/>
              <w:spacing w:before="0" w:after="0"/>
              <w:ind w:right="-456" w:hanging="426"/>
              <w:rPr>
                <w:rFonts w:ascii="Times New Roman" w:hAnsi="Times New Roman" w:eastAsia="Calibri" w:cs="Times New Roman"/>
                <w:b w:val="false"/>
                <w:b w:val="false"/>
                <w:bCs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Cs w:val="28"/>
              </w:rPr>
              <w:t>________________________</w:t>
            </w:r>
            <w:r>
              <w:rPr>
                <w:rFonts w:eastAsia="Calibri" w:cs="Times New Roman" w:ascii="Times New Roman" w:hAnsi="Times New Roman"/>
                <w:b w:val="false"/>
                <w:bCs/>
                <w:szCs w:val="28"/>
                <w:lang w:val="ru-RU"/>
              </w:rPr>
              <w:t>______________</w:t>
            </w:r>
          </w:p>
          <w:p>
            <w:pPr>
              <w:pStyle w:val="Heading1"/>
              <w:keepNext w:val="false"/>
              <w:autoSpaceDE w:val="false"/>
              <w:spacing w:before="0" w:after="0"/>
              <w:ind w:right="-456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</w:rPr>
              <w:t xml:space="preserve">(главный бухгалтер 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хозяйствующего</w:t>
            </w:r>
          </w:p>
          <w:p>
            <w:pPr>
              <w:pStyle w:val="Heading1"/>
              <w:keepNext w:val="false"/>
              <w:autoSpaceDE w:val="false"/>
              <w:spacing w:before="0" w:after="0"/>
              <w:ind w:right="-456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субъекта, осуществляющего торговую</w:t>
            </w:r>
          </w:p>
          <w:p>
            <w:pPr>
              <w:pStyle w:val="Heading1"/>
              <w:keepNext w:val="false"/>
              <w:autoSpaceDE w:val="false"/>
              <w:spacing w:before="0" w:after="0"/>
              <w:ind w:right="-456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деятельность (при наличии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</w:rPr>
              <w:t>)</w:t>
            </w:r>
          </w:p>
          <w:p>
            <w:pPr>
              <w:pStyle w:val="Heading1"/>
              <w:keepNext w:val="false"/>
              <w:autoSpaceDE w:val="false"/>
              <w:spacing w:before="0" w:after="60"/>
              <w:ind w:right="-456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8"/>
                <w:lang w:val="ru-RU"/>
              </w:rPr>
            </w:r>
          </w:p>
        </w:tc>
        <w:tc>
          <w:tcPr>
            <w:tcW w:w="5071" w:type="dxa"/>
            <w:tcBorders/>
          </w:tcPr>
          <w:p>
            <w:pPr>
              <w:pStyle w:val="Heading1"/>
              <w:keepNext w:val="false"/>
              <w:autoSpaceDE w:val="false"/>
              <w:spacing w:before="0" w:after="60"/>
              <w:ind w:right="-456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Cs w:val="28"/>
              </w:rPr>
              <w:t>_______________</w:t>
            </w:r>
          </w:p>
          <w:p>
            <w:pPr>
              <w:pStyle w:val="Heading1"/>
              <w:keepNext w:val="false"/>
              <w:autoSpaceDE w:val="false"/>
              <w:spacing w:before="0" w:after="60"/>
              <w:ind w:right="-456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</w:rPr>
              <w:t>(подпись)</w:t>
            </w:r>
          </w:p>
        </w:tc>
        <w:tc>
          <w:tcPr>
            <w:tcW w:w="4929" w:type="dxa"/>
            <w:tcBorders/>
          </w:tcPr>
          <w:p>
            <w:pPr>
              <w:pStyle w:val="Heading1"/>
              <w:keepNext w:val="false"/>
              <w:autoSpaceDE w:val="false"/>
              <w:spacing w:before="0" w:after="60"/>
              <w:ind w:right="-456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Cs w:val="28"/>
              </w:rPr>
              <w:t>__</w:t>
            </w:r>
            <w:r>
              <w:rPr>
                <w:rFonts w:eastAsia="Calibri" w:cs="Times New Roman" w:ascii="Times New Roman" w:hAnsi="Times New Roman"/>
                <w:b w:val="false"/>
                <w:bCs/>
                <w:szCs w:val="28"/>
                <w:lang w:val="ru-RU"/>
              </w:rPr>
              <w:t>___</w:t>
            </w:r>
            <w:r>
              <w:rPr>
                <w:rFonts w:eastAsia="Calibri" w:cs="Times New Roman" w:ascii="Times New Roman" w:hAnsi="Times New Roman"/>
                <w:b w:val="false"/>
                <w:bCs/>
                <w:szCs w:val="28"/>
              </w:rPr>
              <w:t>__________________</w:t>
            </w:r>
          </w:p>
          <w:p>
            <w:pPr>
              <w:pStyle w:val="Heading1"/>
              <w:keepNext w:val="false"/>
              <w:autoSpaceDE w:val="false"/>
              <w:spacing w:before="0" w:after="60"/>
              <w:ind w:right="-456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Heading1"/>
        <w:keepNext w:val="false"/>
        <w:autoSpaceDE w:val="false"/>
        <w:spacing w:before="0" w:after="60"/>
        <w:ind w:right="-456" w:hanging="426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b w:val="false"/>
          <w:bCs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/>
          <w:szCs w:val="28"/>
          <w:lang w:val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/>
          <w:szCs w:val="28"/>
        </w:rPr>
        <w:t xml:space="preserve">       </w:t>
      </w:r>
    </w:p>
    <w:p>
      <w:pPr>
        <w:pStyle w:val="Normal"/>
        <w:spacing w:lineRule="auto" w:line="240" w:before="0" w:after="720"/>
        <w:ind w:right="-454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.П. (при наличии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«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lang w:eastAsia="ru-RU"/>
        </w:rPr>
        <w:t>» ____________</w:t>
      </w:r>
      <w:r>
        <w:rPr>
          <w:rFonts w:cs="Times New Roman" w:ascii="Times New Roman" w:hAnsi="Times New Roman"/>
          <w:sz w:val="24"/>
          <w:szCs w:val="24"/>
        </w:rPr>
        <w:t xml:space="preserve"> 20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</w:t>
      </w:r>
    </w:p>
    <w:p>
      <w:pPr>
        <w:pStyle w:val="Normal"/>
        <w:spacing w:lineRule="auto" w:line="240" w:before="0" w:after="120"/>
        <w:ind w:right="-454" w:hanging="42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</w:t>
      </w:r>
    </w:p>
    <w:sectPr>
      <w:headerReference w:type="default" r:id="rId22"/>
      <w:headerReference w:type="first" r:id="rId23"/>
      <w:type w:val="nextPage"/>
      <w:pgSz w:orient="landscape" w:w="16838" w:h="11906"/>
      <w:pgMar w:left="1134" w:right="1134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@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2</w:t>
    </w:r>
    <w:r>
      <w:rPr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4</w:t>
    </w:r>
    <w:r>
      <w:rPr>
        <w:rFonts w:cs="Times New Roman" w:ascii="Times New Roman" w:hAnsi="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8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6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9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1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2">
    <w:name w:val="WW8Num15z2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m.kirovreg.ru/" TargetMode="External"/><Relationship Id="rId3" Type="http://schemas.openxmlformats.org/officeDocument/2006/relationships/hyperlink" Target="https://login.consultant.ru/link/?req=doc&amp;base=RLAW240&amp;n=235891&amp;dst=100024" TargetMode="External"/><Relationship Id="rId4" Type="http://schemas.openxmlformats.org/officeDocument/2006/relationships/hyperlink" Target="https://login.consultant.ru/link/?req=doc&amp;base=RLAW240&amp;n=235891&amp;dst=100024" TargetMode="External"/><Relationship Id="rId5" Type="http://schemas.openxmlformats.org/officeDocument/2006/relationships/hyperlink" Target="https://login.consultant.ru/link/?req=doc&amp;base=RLAW240&amp;n=236468&amp;dst=100054" TargetMode="External"/><Relationship Id="rId6" Type="http://schemas.openxmlformats.org/officeDocument/2006/relationships/hyperlink" Target="https://login.consultant.ru/link/?req=doc&amp;base=LAW&amp;n=469774&amp;dst=3704" TargetMode="External"/><Relationship Id="rId7" Type="http://schemas.openxmlformats.org/officeDocument/2006/relationships/hyperlink" Target="https://login.consultant.ru/link/?req=doc&amp;base=LAW&amp;n=469774&amp;dst=3722" TargetMode="External"/><Relationship Id="rId8" Type="http://schemas.openxmlformats.org/officeDocument/2006/relationships/hyperlink" Target="https://login.consultant.ru/link/?req=doc&amp;base=LAW&amp;n=419184&amp;dst=100008" TargetMode="External"/><Relationship Id="rId9" Type="http://schemas.openxmlformats.org/officeDocument/2006/relationships/hyperlink" Target="https://login.consultant.ru/link/?req=doc&amp;base=LAW&amp;n=419184&amp;dst=100008" TargetMode="External"/><Relationship Id="rId10" Type="http://schemas.openxmlformats.org/officeDocument/2006/relationships/hyperlink" Target="https://login.consultant.ru/link/?req=doc&amp;base=LAW&amp;n=419184&amp;dst=100008" TargetMode="External"/><Relationship Id="rId11" Type="http://schemas.openxmlformats.org/officeDocument/2006/relationships/hyperlink" Target="consultantplus://offline/ref=6DAF7066A6566ECE5687435E8F54F001DA1AE08E55534EB7C627123E609EFD8DA6C4DA19553975FD65B416CF7A0176CE3B5CA0548C1AE8U6O" TargetMode="External"/><Relationship Id="rId12" Type="http://schemas.openxmlformats.org/officeDocument/2006/relationships/hyperlink" Target="consultantplus://offline/ref=6DAF7066A6566ECE5687435E8F54F001DA1AE08E55534EB7C627123E609EFD8DA6C4DA19553B73FD65B416CF7A0176CE3B5CA0548C1AE8U6O" TargetMode="External"/><Relationship Id="rId13" Type="http://schemas.openxmlformats.org/officeDocument/2006/relationships/hyperlink" Target="https://login.consultant.ru/link/?req=doc&amp;base=RLAW240&amp;n=234187&amp;dst=100183" TargetMode="External"/><Relationship Id="rId14" Type="http://schemas.openxmlformats.org/officeDocument/2006/relationships/hyperlink" Target="https://login.consultant.ru/link/?req=doc&amp;base=RLAW240&amp;n=225392&amp;dst=100178" TargetMode="External"/><Relationship Id="rId15" Type="http://schemas.openxmlformats.org/officeDocument/2006/relationships/hyperlink" Target="https://login.consultant.ru/link/?req=doc&amp;base=RLAW240&amp;n=234187&amp;dst=100192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17:00Z</dcterms:created>
  <dc:creator>user</dc:creator>
  <dc:description/>
  <cp:keywords/>
  <dc:language>en-US</dc:language>
  <cp:lastModifiedBy>Анна И. Слободина</cp:lastModifiedBy>
  <cp:lastPrinted>2025-02-06T14:39:00Z</cp:lastPrinted>
  <dcterms:modified xsi:type="dcterms:W3CDTF">2025-02-07T11:05:00Z</dcterms:modified>
  <cp:revision>9</cp:revision>
  <dc:subject/>
  <dc:title/>
</cp:coreProperties>
</file>